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0"/>
                            <a:ext cx="4572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My-EPEDBM GR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27432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4557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18pt;width:504pt;height:71.95pt" coordorigin="-792,-360" coordsize="10080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8;top:-360;width:719;height:6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92;top:-180;width:3959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968;top:-360;width:4319;height:11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8;top:358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92,1080" to="9287,108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Μοριοδότηση προσόντων υποψηφίων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Κριτήρια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Ακριβής βαθμός πτυχίου: έως </w:t>
      </w:r>
      <w:r>
        <w:rPr>
          <w:rFonts w:cs="Arial Narrow" w:ascii="Arial Narrow" w:hAnsi="Arial Narrow"/>
          <w:b/>
        </w:rPr>
        <w:t xml:space="preserve">10 </w:t>
      </w:r>
      <w:r>
        <w:rPr>
          <w:rFonts w:cs="Arial Narrow" w:ascii="Arial Narrow" w:hAnsi="Arial Narrow"/>
        </w:rPr>
        <w:t>μόρι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Διδακτική εμπειρία της ΝΕ ως δεύτερης/ ξένης γλώσσας: έως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Διδασκαλία σε αντίστοιχα προγράμματα (ΚΕΔΑ, ΙΔΕΚΕ, ΝΕΛΕ, κτλ.: έως </w:t>
      </w:r>
      <w:r>
        <w:rPr>
          <w:rFonts w:cs="Arial Narrow" w:ascii="Arial Narrow" w:hAnsi="Arial Narrow"/>
          <w:b/>
          <w:bCs/>
        </w:rPr>
        <w:t>2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rPr/>
      </w:pPr>
      <w:r>
        <w:rPr>
          <w:rFonts w:cs="Arial Narrow" w:ascii="Arial Narrow" w:hAnsi="Arial Narrow"/>
        </w:rPr>
        <w:t xml:space="preserve">2 προγράμματα ΕΠΠΑΣ </w:t>
      </w:r>
      <w:r>
        <w:rPr>
          <w:rFonts w:cs="Arial Narrow" w:ascii="Arial Narrow" w:hAnsi="Arial Narrow"/>
          <w:b/>
          <w:bCs/>
          <w:u w:val="single"/>
        </w:rPr>
        <w:t>ή</w:t>
      </w:r>
      <w:r>
        <w:rPr>
          <w:rFonts w:cs="Arial Narrow" w:ascii="Arial Narrow" w:hAnsi="Arial Narrow"/>
        </w:rPr>
        <w:t xml:space="preserve"> 1 πρόγραμμα ΕΠΠΑΣ και 1 αντίστοιχο πρόγραμμα: </w:t>
      </w:r>
      <w:r>
        <w:rPr>
          <w:rFonts w:cs="Arial Narrow" w:ascii="Arial Narrow" w:hAnsi="Arial Narrow"/>
          <w:b/>
          <w:bCs/>
        </w:rPr>
        <w:t>20</w:t>
      </w:r>
      <w:r>
        <w:rPr>
          <w:rFonts w:cs="Arial Narrow" w:ascii="Arial Narrow" w:hAnsi="Arial Narrow"/>
        </w:rPr>
        <w:t xml:space="preserve"> μόρια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1 πλήρες πρόγραμμα ΕΠΠΑΣ (πάνω από 6 μήνες):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1 μη πλήρες πρόγραμμα ΕΠΠΑΣ (5 ή 6 μήνες): </w:t>
      </w:r>
      <w:r>
        <w:rPr>
          <w:rFonts w:cs="Arial Narrow" w:ascii="Arial Narrow" w:hAnsi="Arial Narrow"/>
          <w:b/>
          <w:bCs/>
        </w:rPr>
        <w:t>12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κάτω από 5 μήνες σε πρόγραμμα ΕΠΠΑΣ : </w:t>
      </w: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Γενικότερη διδακτική εμπειρία βεβαιωμένη: έως </w:t>
      </w: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διδασκαλία σε δημόσιους φορείς: έως </w:t>
      </w: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 xml:space="preserve"> μόρια</w:t>
      </w:r>
    </w:p>
    <w:p>
      <w:pPr>
        <w:pStyle w:val="BodyTextIndent3"/>
        <w:rPr/>
      </w:pPr>
      <w:r>
        <w:rPr/>
        <w:t>(1 χρόνος ΠΔΣ, ωρομισθίας, αναπλήρωσης, διδ/ίας σε ιδιωτικό σχολείο: 1 μόριο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διδασκαλία σε ιδιωτικούς φορείς: έως </w:t>
      </w: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spacing w:lineRule="auto" w:line="360"/>
        <w:ind w:left="252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 χρόνος σε φροντιστήριο (μόνο για ελληνικά): 0,20 μόρια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. Β’ Βάθμια Εκπαίδευση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Παιδαγωγική κατάρτιση στη διδασκαλία των γλωσσών σε προπτυχιακό επίπεδο: έως </w:t>
      </w: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 xml:space="preserve"> μόρια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ειδίκευση (Εφαρμοσμένης) Γλωσσολογίας (Τμήμα Φιλολογίας):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ειδίκευση Παιδαγωγικής, ξένες φιλολογίες,: </w:t>
      </w: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υπόλοιπα τμήματα/ ειδικεύσεις: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β. Α/βάθμια Εκπαίδευση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lang w:val="en-US"/>
        </w:rPr>
        <w:t>i</w:t>
      </w:r>
      <w:r>
        <w:rPr>
          <w:rFonts w:cs="Arial Narrow" w:ascii="Arial Narrow" w:hAnsi="Arial Narrow"/>
          <w:i/>
        </w:rPr>
        <w:t>. Δημοτικό σχολεί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ΠΤΔΕ: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Τμήμα Φιλοσοφίας &amp; Παιδαγωγικής (Παιδαγωγική) &amp; Τμήμα Φιλολογίας (Γλωσσολογία): </w:t>
      </w: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 xml:space="preserve"> μόρι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lang w:val="en-US"/>
        </w:rPr>
        <w:t>ii</w:t>
      </w:r>
      <w:r>
        <w:rPr>
          <w:rFonts w:cs="Arial Narrow" w:ascii="Arial Narrow" w:hAnsi="Arial Narrow"/>
          <w:i/>
        </w:rPr>
        <w:t>. Νηπιαγωγεί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Τμήμα Προσχολικής Αγωγής: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ΠΤΔΕ: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2700" w:hanging="1260"/>
        <w:rPr/>
      </w:pPr>
      <w:r>
        <w:rPr>
          <w:rFonts w:cs="Arial Narrow" w:ascii="Arial Narrow" w:hAnsi="Arial Narrow"/>
        </w:rPr>
        <w:t xml:space="preserve">Τμήμα Φιλοσοφίας &amp; Παιδαγωγικής (Παιδαγωγική) &amp; Τμήμα Φιλολογίας (Γλωσσολογία): </w:t>
      </w: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Μεταπτυχιακός τίτλος στην Εφαρμοσμένη Γλωσσολογία/ Παιδαγωγική (Διαπολιτισμική Εκπ/ση): έως </w:t>
      </w:r>
      <w:r>
        <w:rPr>
          <w:rFonts w:cs="Arial Narrow" w:ascii="Arial Narrow" w:hAnsi="Arial Narrow"/>
          <w:b/>
          <w:bCs/>
        </w:rPr>
        <w:t>17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ind w:left="3420" w:hanging="1980"/>
        <w:rPr/>
      </w:pPr>
      <w:r>
        <w:rPr>
          <w:rFonts w:cs="Arial Narrow" w:ascii="Arial Narrow" w:hAnsi="Arial Narrow"/>
        </w:rPr>
        <w:t xml:space="preserve">β΄ κύκλου: </w:t>
      </w:r>
      <w:r>
        <w:rPr>
          <w:rFonts w:cs="Arial Narrow" w:ascii="Arial Narrow" w:hAnsi="Arial Narrow"/>
          <w:b/>
          <w:bCs/>
        </w:rPr>
        <w:t>17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ind w:left="3420" w:hanging="1980"/>
        <w:rPr/>
      </w:pPr>
      <w:r>
        <w:rPr>
          <w:rFonts w:cs="Arial Narrow" w:ascii="Arial Narrow" w:hAnsi="Arial Narrow"/>
        </w:rPr>
        <w:t xml:space="preserve">α΄ κύκλου: </w:t>
      </w:r>
      <w:r>
        <w:rPr>
          <w:rFonts w:cs="Arial Narrow" w:ascii="Arial Narrow" w:hAnsi="Arial Narrow"/>
          <w:b/>
          <w:bCs/>
        </w:rPr>
        <w:t>14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ind w:left="3420" w:hanging="1980"/>
        <w:rPr/>
      </w:pPr>
      <w:r>
        <w:rPr>
          <w:rFonts w:cs="Arial Narrow" w:ascii="Arial Narrow" w:hAnsi="Arial Narrow"/>
        </w:rPr>
        <w:t xml:space="preserve">β’ έτος Π.Μ.Σ.: </w:t>
      </w: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</w:rPr>
        <w:t xml:space="preserve">Μεταπτυχιακός τίτλος στην Παιδαγωγική/ Θεωρητική Γλωσσολογία: έως </w:t>
      </w: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β’ κύκλου: </w:t>
      </w:r>
      <w:r>
        <w:rPr>
          <w:rFonts w:cs="Arial Narrow" w:ascii="Arial Narrow" w:hAnsi="Arial Narrow"/>
          <w:b/>
        </w:rPr>
        <w:t xml:space="preserve">14 </w:t>
      </w:r>
      <w:r>
        <w:rPr>
          <w:rFonts w:cs="Arial Narrow" w:ascii="Arial Narrow" w:hAnsi="Arial Narrow"/>
        </w:rPr>
        <w:t>μό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α’ κύκλου: </w:t>
      </w:r>
      <w:r>
        <w:rPr>
          <w:rFonts w:cs="Arial Narrow" w:ascii="Arial Narrow" w:hAnsi="Arial Narrow"/>
          <w:b/>
        </w:rPr>
        <w:t xml:space="preserve">10 </w:t>
      </w:r>
      <w:r>
        <w:rPr>
          <w:rFonts w:cs="Arial Narrow" w:ascii="Arial Narrow" w:hAnsi="Arial Narrow"/>
        </w:rPr>
        <w:t>μό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β’ έτος Π.Μ.Σ.: </w:t>
      </w:r>
      <w:r>
        <w:rPr>
          <w:rFonts w:cs="Arial Narrow" w:ascii="Arial Narrow" w:hAnsi="Arial Narrow"/>
          <w:b/>
        </w:rPr>
        <w:t xml:space="preserve">5 </w:t>
      </w:r>
      <w:r>
        <w:rPr>
          <w:rFonts w:cs="Arial Narrow" w:ascii="Arial Narrow" w:hAnsi="Arial Narrow"/>
        </w:rPr>
        <w:t>μόρι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Γνώση των γλωσσών καταγωγής των αλλοδαπών: έως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</w:rPr>
        <w:t xml:space="preserve">Γνώση μίας: </w:t>
      </w: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</w:rPr>
        <w:t xml:space="preserve">Γνώση δύο και πάνω: </w:t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Επιμόρφωση: έως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</w:rPr>
        <w:t xml:space="preserve"> μόρια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</w:rPr>
        <w:t xml:space="preserve">Σεμινάρια διδακτικής ΝΕ (ΕΠΠΑΣ/ άλλου αναγνωρισμένου φορέα): έως </w:t>
      </w: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</w:rPr>
        <w:t xml:space="preserve">Σεμινάρια διαπολιτισμικής εκπαίδευσης/ ειδικής αγωγής (ΕΠΠΑΣ/ άλλου αναγνωρισμένου φορέα): έως </w:t>
      </w: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</w:rPr>
        <w:t xml:space="preserve">Επιμόρφωση μέσω ΙΔΕΚΕ: </w:t>
      </w: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 μόριο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</w:rPr>
        <w:t xml:space="preserve">Συμμετοχή σε σχετικά συνέδρια: έως </w:t>
      </w: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 μόριο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 Narrow" w:ascii="Arial Narrow" w:hAnsi="Arial Narrow"/>
        </w:rPr>
        <w:t>(από 1 - 3: 0,5 μόριο / από 4 και πάνω: 1 μόριο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Γνώση χειρισμού Η/Υ: έως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 xml:space="preserve"> μόρια</w:t>
        <w:br/>
        <w:t xml:space="preserve">γνώση με βεβαίωση </w:t>
      </w:r>
      <w:r>
        <w:rPr>
          <w:rFonts w:cs="Arial Narrow" w:ascii="Arial Narrow" w:hAnsi="Arial Narrow"/>
          <w:lang w:val="en-US"/>
        </w:rPr>
        <w:t>ECD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ACT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C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και ΤΕΙ : </w:t>
      </w:r>
      <w:r>
        <w:rPr>
          <w:rFonts w:cs="Arial Narrow" w:ascii="Arial Narrow" w:hAnsi="Arial Narrow"/>
          <w:b/>
          <w:bCs/>
        </w:rPr>
        <w:t>5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εμινάρια (άνω των 400 ωρών): </w:t>
      </w:r>
      <w:r>
        <w:rPr>
          <w:rFonts w:cs="Arial Narrow" w:ascii="Arial Narrow" w:hAnsi="Arial Narrow"/>
          <w:b/>
          <w:bCs/>
        </w:rPr>
        <w:t>4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εμινάρια (από 100 – 300 ώρες): </w:t>
      </w:r>
      <w:r>
        <w:rPr>
          <w:rFonts w:cs="Arial Narrow" w:ascii="Arial Narrow" w:hAnsi="Arial Narrow"/>
          <w:b/>
          <w:bCs/>
        </w:rPr>
        <w:t>3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Γνώση χωρίς βεβαίωση: </w:t>
      </w:r>
      <w:r>
        <w:rPr>
          <w:rFonts w:cs="Arial Narrow" w:ascii="Arial Narrow" w:hAnsi="Arial Narrow"/>
          <w:b/>
          <w:bCs/>
        </w:rPr>
        <w:t>2,5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Λοιπά προσόντα: έως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Σχετικές δημοσιεύσεις/ ανακοινώσεις: έως </w:t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 μόρια ( 1 μόριο ανά ανακοίνωση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73405" cy="21304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130480"/>
                        </a:xfrm>
                        <a:custGeom>
                          <a:avLst/>
                          <a:gdLst>
                            <a:gd name="textAreaLeft" fmla="*/ 207720 w 325080"/>
                            <a:gd name="textAreaRight" fmla="*/ 325080 w 325080"/>
                            <a:gd name="textAreaTop" fmla="*/ 31320 h 1207800"/>
                            <a:gd name="textAreaBottom" fmla="*/ 1176480 h 12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45pt;width:45.1pt;height:16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Κατοχή 2</w:t>
      </w:r>
      <w:r>
        <w:rPr>
          <w:rFonts w:cs="Arial Narrow" w:ascii="Arial Narrow" w:hAnsi="Arial Narrow"/>
          <w:vertAlign w:val="superscript"/>
        </w:rPr>
        <w:t>ου</w:t>
      </w:r>
      <w:r>
        <w:rPr>
          <w:rFonts w:cs="Arial Narrow" w:ascii="Arial Narrow" w:hAnsi="Arial Narrow"/>
        </w:rPr>
        <w:t xml:space="preserve"> πτυχίου / μη σχετικού μεταπτυχιακού τίτλου:</w:t>
      </w:r>
      <w:r>
        <w:rPr>
          <w:rFonts w:cs="Arial Narrow" w:ascii="Arial Narrow" w:hAnsi="Arial Narrow"/>
          <w:b/>
        </w:rPr>
        <w:tab/>
        <w:t>1</w:t>
      </w:r>
      <w:r>
        <w:rPr>
          <w:rFonts w:cs="Arial Narrow" w:ascii="Arial Narrow" w:hAnsi="Arial Narrow"/>
        </w:rPr>
        <w:t xml:space="preserve"> μόριο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Γνώση ξένων γλωσσών: έως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μόρια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νώση μίας γλώσσας σε επίπεδο Β2: 0,5 μό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έω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μό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έως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cs="Arial Narrow" w:ascii="Arial Narrow" w:hAnsi="Arial Narrow"/>
                        </w:rPr>
                        <w:t>μόρ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Γνώση μίας γλώσσας σε επίπεδο Γ2/Γ1   </w:t>
      </w:r>
      <w:r>
        <w:rPr>
          <w:rFonts w:cs="Arial Narrow" w:ascii="Arial Narrow" w:hAnsi="Arial Narrow"/>
          <w:b/>
          <w:bCs/>
          <w:u w:val="single"/>
        </w:rPr>
        <w:t>ή</w:t>
      </w:r>
      <w:r>
        <w:rPr>
          <w:rFonts w:cs="Arial Narrow" w:ascii="Arial Narrow" w:hAnsi="Arial Narrow"/>
        </w:rPr>
        <w:t xml:space="preserve">   γνώση 2 γλωσσών σε επίπεδο Β2/Β1: 1 μόριο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Γνώση μίας γλώσσας σε επίπεδο Β1/Β2 </w:t>
      </w:r>
      <w:r>
        <w:rPr>
          <w:rFonts w:cs="Arial Narrow" w:ascii="Arial Narrow" w:hAnsi="Arial Narrow"/>
          <w:b/>
          <w:bCs/>
          <w:u w:val="single"/>
        </w:rPr>
        <w:t>και</w:t>
      </w:r>
      <w:r>
        <w:rPr>
          <w:rFonts w:cs="Arial Narrow" w:ascii="Arial Narrow" w:hAnsi="Arial Narrow"/>
        </w:rPr>
        <w:t xml:space="preserve"> μίας σε επίπεδο Γ1/Γ2: 1,5 μόρια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Γνώση δύο ή περισσότερων γλωσσών σε επίπεδο Γ1/Γ2: 2 μόρια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8"/>
      <w:type w:val="nextPage"/>
      <w:pgSz w:w="11906" w:h="16838"/>
      <w:pgMar w:left="1800" w:right="180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534"/>
        </w:tabs>
        <w:ind w:left="1534" w:hanging="454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60" w:hanging="0"/>
      <w:jc w:val="both"/>
    </w:pPr>
    <w:rPr/>
  </w:style>
  <w:style w:type="paragraph" w:styleId="TextBodyIndent">
    <w:name w:val="Body Text Indent"/>
    <w:basedOn w:val="Normal"/>
    <w:pPr>
      <w:ind w:right="4526" w:hanging="900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2340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5:00Z</dcterms:created>
  <dc:creator>AUTH</dc:creator>
  <dc:description/>
  <dc:language>en-US</dc:language>
  <cp:lastModifiedBy>anna</cp:lastModifiedBy>
  <cp:lastPrinted>2011-01-28T09:28:00Z</cp:lastPrinted>
  <dcterms:modified xsi:type="dcterms:W3CDTF">2011-01-28T07:55:00Z</dcterms:modified>
  <cp:revision>2</cp:revision>
  <dc:subject/>
  <dc:title> </dc:title>
</cp:coreProperties>
</file>