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45440"/>
                            <a:ext cx="26290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04pt;height:71.95pt" coordorigin="-540,-720" coordsize="10080,1439">
                <v:line id="shape_0" from="-540,720" to="953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-491;width:4139;height:9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/>
      </w:pPr>
      <w:r>
        <w:rPr>
          <w:rFonts w:cs="Verdana" w:ascii="Verdana" w:hAnsi="Verdana"/>
          <w:b/>
        </w:rPr>
        <w:t>Θεσσαλονίκη, 31/08/2012</w:t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ρ.Πρωτ. 1359</w:t>
      </w:r>
    </w:p>
    <w:p>
      <w:pPr>
        <w:pStyle w:val="2"/>
        <w:ind w:left="4680" w:hanging="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2"/>
        <w:ind w:left="4680" w:hanging="0"/>
        <w:jc w:val="right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Προς τη Διεύθυνση και το σύλλογο Διδασκόντων των δημόσιων Γυμνασίων, Λυκείων, ΕΠΑΛ &amp; ΕΠΑΣ της επικράτειας</w:t>
      </w:r>
    </w:p>
    <w:p>
      <w:pPr>
        <w:pStyle w:val="2"/>
        <w:ind w:left="468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2"/>
        <w:ind w:left="540" w:hanging="54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Θέμα: </w:t>
      </w:r>
      <w:r>
        <w:rPr>
          <w:rFonts w:cs="Verdana" w:ascii="Verdana" w:hAnsi="Verdana"/>
          <w:i/>
          <w:sz w:val="20"/>
          <w:szCs w:val="20"/>
          <w:u w:val="single"/>
        </w:rPr>
        <w:t>ΕΠΑΝΑΛΗΨΗ ΠΡΟΣΚΛΗΣΗΣ</w:t>
      </w:r>
      <w:r>
        <w:rPr>
          <w:rFonts w:cs="Verdana" w:ascii="Verdana" w:hAnsi="Verdana"/>
          <w:i/>
          <w:sz w:val="20"/>
          <w:szCs w:val="20"/>
        </w:rPr>
        <w:t xml:space="preserve"> για συμμετοχή δημόσιων σχολείων στην Πράξη «Εκπαίδευση αλλοδαπών και παλιννοστούντων μαθητών» κατά το σχολικό έτος 2012-2013.</w:t>
      </w:r>
    </w:p>
    <w:p>
      <w:pPr>
        <w:pStyle w:val="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2"/>
        <w:ind w:firstLine="54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Αγαπητοί συνάδελφοι, 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 Αριστοτέλειο Πανεπιστήμιο Θεσσαλονίκης έχει αναλάβει από το Σεπτέμβριο του 2010 την υλοποίηση της Πράξης </w:t>
      </w:r>
      <w:r>
        <w:rPr>
          <w:rFonts w:cs="Verdana" w:ascii="Verdana" w:hAnsi="Verdana"/>
          <w:bCs w:val="false"/>
          <w:sz w:val="20"/>
          <w:szCs w:val="20"/>
        </w:rPr>
        <w:t>«Εκπαίδευση αλλοδαπών και παλιννοστούντων μαθητών»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σε 3 Άξονες Προτεραιότητας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b w:val="false"/>
          <w:bCs w:val="false"/>
          <w:sz w:val="20"/>
          <w:szCs w:val="20"/>
        </w:rPr>
        <w:t>, η οποία συγχρηματοδοτείται από την Ευρωπαϊκή Ένωση και από το Υπουργείο Παιδείας και Θρησκευμάτων, Πολιτισμού και Αθλητισμού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Γενικός σκοπός της Πράξης είναι η καταπολέμηση της σχολικής αποτυχίας των αλλοδαπών και παλιννοστούντων μαθητών στο ελληνικό σχολείο, προκειμένου να εξασφαλιστεί η κατά το δυνατόν ισότιμη εκπαίδευση των ομάδων αυτών με γηγενείς μαθητές, καθώς και η κοινωνική τους ένταξη.  Η υλοποίηση της παρούσας Πράξης αποτελεί την τέταρτη φάση του Προγράμματος για την εκπαίδευση αλλοδαπών και παλιννοστούντων μαθητών. </w:t>
      </w:r>
    </w:p>
    <w:p>
      <w:pPr>
        <w:pStyle w:val="2"/>
        <w:ind w:firstLine="5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Στο πλαίσιο της Πράξης υλοποιούνται οι ακόλουθες  πολυεπίπεδες δράσεις: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1:</w:t>
      </w:r>
      <w:r>
        <w:rPr>
          <w:rFonts w:cs="Times New Roman" w:ascii="Verdana" w:hAnsi="Verdana"/>
          <w:i/>
          <w:sz w:val="18"/>
          <w:szCs w:val="18"/>
        </w:rPr>
        <w:t xml:space="preserve"> Υποστήριξη της λειτουργίας των Τάξεων Υποδοχής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2: </w:t>
      </w:r>
      <w:r>
        <w:rPr>
          <w:rFonts w:cs="Times New Roman" w:ascii="Verdana" w:hAnsi="Verdana"/>
          <w:i/>
          <w:sz w:val="18"/>
          <w:szCs w:val="18"/>
        </w:rPr>
        <w:t xml:space="preserve">Ενίσχυση της ελληνομάθειας των αλλόγλωσσων μαθητών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3:</w:t>
      </w:r>
      <w:r>
        <w:rPr>
          <w:rFonts w:cs="Times New Roman" w:ascii="Verdana" w:hAnsi="Verdana"/>
          <w:i/>
          <w:sz w:val="18"/>
          <w:szCs w:val="18"/>
        </w:rPr>
        <w:t xml:space="preserve"> Καλλιέργεια κλίματος διαπολιτισμικής επικοινωνίας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4: </w:t>
      </w:r>
      <w:r>
        <w:rPr>
          <w:rFonts w:cs="Times New Roman" w:ascii="Verdana" w:hAnsi="Verdana"/>
          <w:i/>
          <w:sz w:val="18"/>
          <w:szCs w:val="18"/>
        </w:rPr>
        <w:t xml:space="preserve">Επιμόρφωση εκπαιδευτικών και μελών της εκπαιδευτικής κοινότητας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5: </w:t>
      </w:r>
      <w:r>
        <w:rPr>
          <w:rFonts w:cs="Times New Roman" w:ascii="Verdana" w:hAnsi="Verdana"/>
          <w:bCs w:val="false"/>
          <w:i/>
          <w:sz w:val="18"/>
          <w:szCs w:val="18"/>
        </w:rPr>
        <w:t>Ενίσχυση της μητρικής γλώσσας των μαθητών</w:t>
      </w: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6: Προγράμματα ψυχολογικής υποστήριξης </w:t>
      </w:r>
      <w:r>
        <w:rPr>
          <w:rFonts w:cs="Times New Roman" w:ascii="Verdana" w:hAnsi="Verdana"/>
          <w:b w:val="false"/>
          <w:bCs w:val="false"/>
          <w:i/>
          <w:iCs/>
          <w:sz w:val="18"/>
          <w:szCs w:val="18"/>
          <w:u w:val="single"/>
        </w:rPr>
        <w:t>(Για τη Δράση 6 δεν γίνονται δεκτές νέες αιτήσεις, καθώς έχει συμπληρωθεί ο αριθμός των απαιτούμενων σχολικών μονάδων)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7:</w:t>
      </w:r>
      <w:r>
        <w:rPr>
          <w:rFonts w:cs="Times New Roman" w:ascii="Verdana" w:hAnsi="Verdana"/>
          <w:i/>
          <w:sz w:val="18"/>
          <w:szCs w:val="18"/>
        </w:rPr>
        <w:t xml:space="preserve"> Σύνδεση σχολείου και κοινότητας 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9, υποδράση: Εκπαιδευτικές επισκέψεις των μαθητών </w:t>
      </w:r>
    </w:p>
    <w:p>
      <w:pPr>
        <w:pStyle w:val="TextBody"/>
        <w:spacing w:lineRule="auto" w:line="360"/>
        <w:ind w:left="538" w:hanging="357"/>
        <w:jc w:val="both"/>
        <w:rPr>
          <w:rFonts w:cs="Times New Roman"/>
        </w:rPr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 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sz w:val="20"/>
          <w:szCs w:val="20"/>
        </w:rPr>
        <w:t>Κατά την πλήρη ανάπτυξη των δράσεων (σχολικές χρονιές 2011-2012 &amp; 2012-2013) δίνεται προτεραιότητα σε σχολεία που συγκεντρώνουν ποσοστό αλλοδαπών και παλιννοστούντων μαθητών πάνω από 20%, ενώ στο ευρύτερο δίκτυο συνεργαζόμενων σχολικών μονάδων θα γίνουν δεκτά σχολεία με μικρότερα ποσοστά αλλοδαπών και παλιννοστούντων μαθητών.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sz w:val="20"/>
          <w:szCs w:val="20"/>
        </w:rPr>
        <w:t>Εφόσον δεν έχετε δηλώσει συμμετοχή στην Πράξη «Εκπαίδευση αλλοδαπών και παλιννοστούντων μαθητών» για τη σχολική χρονιά 2012-2013 κατά την προηγούμενη φάση της πρόσκλησης (Μάϊος-Ιούνιος 2012) και επιθυμείτε να ενταχθείτε στο δίκτυο των συνεργαζόμενων σχολικών μονάδων,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παρακαλούμε να συμπληρώσετε </w:t>
      </w:r>
      <w:r>
        <w:rPr>
          <w:rFonts w:cs="Times New Roman" w:ascii="Verdana" w:hAnsi="Verdana"/>
          <w:bCs w:val="false"/>
          <w:sz w:val="20"/>
          <w:szCs w:val="20"/>
          <w:u w:val="single"/>
        </w:rPr>
        <w:t>μέχρι τις 15 Σεπτεμβρίου 2012</w:t>
      </w:r>
      <w:r>
        <w:rPr>
          <w:rFonts w:cs="Times New Roman" w:ascii="Verdana" w:hAnsi="Verdana"/>
          <w:bCs w:val="false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την ηλεκτρονική φόρμα «</w:t>
      </w:r>
      <w:r>
        <w:rPr>
          <w:rFonts w:cs="Times New Roman" w:ascii="Verdana" w:hAnsi="Verdana"/>
          <w:bCs w:val="false"/>
          <w:sz w:val="20"/>
          <w:szCs w:val="20"/>
          <w:u w:val="single"/>
        </w:rPr>
        <w:t>Αίτηση εκδήλωσης ενδιαφέροντος σχολείων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» που βρίσκεται στην ιστοσελίδα του προγράμματος </w:t>
      </w:r>
      <w:hyperlink r:id="rId8">
        <w:r>
          <w:rPr>
            <w:rStyle w:val="InternetLink"/>
            <w:rFonts w:cs="Times New Roman" w:ascii="Verdana" w:hAnsi="Verdana"/>
            <w:bCs w:val="false"/>
            <w:color w:val="0000FF"/>
            <w:sz w:val="20"/>
            <w:szCs w:val="20"/>
            <w:u w:val="single"/>
          </w:rPr>
          <w:t>www.diapolis.auth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Μη διστάσετε να επικοινωνήσετε μαζί μας: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α) για όλη την Ελλάδα, πλην της Περιφέρειας Αττικής, στο τηλέφωνο </w:t>
      </w:r>
      <w:r>
        <w:rPr>
          <w:rFonts w:cs="Times New Roman" w:ascii="Verdana" w:hAnsi="Verdana"/>
          <w:bCs w:val="false"/>
          <w:sz w:val="20"/>
          <w:szCs w:val="20"/>
        </w:rPr>
        <w:t>23130 18 460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ή ηλεκτρονικά στη διεύθυνση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diapolis-info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sts</w:t>
        </w:r>
        <w:r>
          <w:rPr>
            <w:rStyle w:val="InternetLink"/>
            <w:rFonts w:cs="Verdana" w:ascii="Verdana" w:hAnsi="Verdana"/>
            <w:sz w:val="20"/>
            <w:szCs w:val="20"/>
          </w:rPr>
          <w:t>.auth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(κ. Σμαρώ Οικονόμου).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β) για την Περιφέρεια Αττικής στο τηλέφωνο </w:t>
      </w:r>
      <w:r>
        <w:rPr>
          <w:rFonts w:cs="Times New Roman" w:ascii="Verdana" w:hAnsi="Verdana"/>
          <w:bCs w:val="false"/>
          <w:sz w:val="20"/>
          <w:szCs w:val="20"/>
        </w:rPr>
        <w:t>6976 915878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ή ηλεκτρονικά στη διεύθυνση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diapolis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th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st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sz w:val="20"/>
            <w:szCs w:val="20"/>
          </w:rPr>
          <w:t>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 (κ.Σοφία Φαντζίκου).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Με εκτίμηση</w:t>
      </w:r>
    </w:p>
    <w:p>
      <w:pPr>
        <w:pStyle w:val="2"/>
        <w:ind w:left="5220" w:hanging="0"/>
        <w:jc w:val="right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2"/>
        <w:ind w:left="5220" w:hanging="0"/>
        <w:rPr/>
      </w:pPr>
      <w:r>
        <w:rPr>
          <w:rFonts w:cs="Verdana" w:ascii="Verdana" w:hAnsi="Verdana"/>
          <w:b w:val="false"/>
          <w:iCs/>
          <w:sz w:val="20"/>
          <w:szCs w:val="20"/>
        </w:rPr>
        <w:t>Η Επιστημονικά Υπεύθυνη</w:t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Άννα Αναστασιάδη-Συμεωνίδη</w:t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Καθηγήτρια Α.Π.Θ.</w:t>
      </w:r>
    </w:p>
    <w:p>
      <w:pPr>
        <w:pStyle w:val="Normal"/>
        <w:tabs>
          <w:tab w:val="clear" w:pos="720"/>
          <w:tab w:val="left" w:pos="4995" w:leader="none"/>
        </w:tabs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Η Πράξη «Εκπαίδευση αλλοδαπών και παλιννοστούντων μαθητών» υλοποιείται μέσω του Επιχειρησιακού Προγράμματος «Εκπαίδευση και Διά Βίου Μάθηση» και συγχρηματοδοτείται από την Ευρωπαϊκή Ένωση (Ευρωπαϊκό Κοινωνικό Ταμείο) και από εθνικούς πόρους.</w:t>
    </w:r>
  </w:p>
  <w:p>
    <w:pPr>
      <w:pStyle w:val="Footer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Άξονας Προτεραιότητας 1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  ενσωμάτωσης στις 8 Περιφέρειες Σύγκλισης»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Άξονας Προτεραιότητας 2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ενσωμάτωσης στις 3 Περιφέρειες Σταδιακής Εξόδου»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Άξονας Προτεραιότητας 3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ενσωμάτωσης στις 2 Περιφέρειες Σταδιακής Εισόδου»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b/>
      <w:bCs/>
      <w:sz w:val="36"/>
      <w:szCs w:val="24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diapolis.auth.gr/" TargetMode="External"/><Relationship Id="rId9" Type="http://schemas.openxmlformats.org/officeDocument/2006/relationships/hyperlink" Target="mailto:diapolis-info@lists.auth.gr" TargetMode="External"/><Relationship Id="rId10" Type="http://schemas.openxmlformats.org/officeDocument/2006/relationships/hyperlink" Target="mailto:diapolis-info-ath@lists.auth.gr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4:00Z</dcterms:created>
  <dc:creator>Smaro</dc:creator>
  <dc:description/>
  <cp:keywords/>
  <dc:language>en-US</dc:language>
  <cp:lastModifiedBy>Smaro</cp:lastModifiedBy>
  <cp:lastPrinted>2012-08-29T15:40:00Z</cp:lastPrinted>
  <dcterms:modified xsi:type="dcterms:W3CDTF">2012-09-06T08:07:00Z</dcterms:modified>
  <cp:revision>15</cp:revision>
  <dc:subject/>
  <dc:title/>
</cp:coreProperties>
</file>