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5765" cy="40576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5765" cy="40576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132080</wp:posOffset>
                </wp:positionV>
                <wp:extent cx="244475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Μαρούσι, </w:t>
                            </w:r>
                            <w:r>
                              <w:rPr>
                                <w:lang w:val="en-US"/>
                              </w:rPr>
                              <w:t>27-04-20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Αριθμ. Πρωτ.: </w:t>
                            </w:r>
                            <w:r>
                              <w:rPr>
                                <w:lang w:val="en-US"/>
                              </w:rPr>
                              <w:t xml:space="preserve"> 4708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Γ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3pt;mso-wrap-distance-left:9.05pt;mso-wrap-distance-right:9.05pt;mso-wrap-distance-top:0pt;mso-wrap-distance-bottom:0pt;margin-top:10.4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/>
                        <w:t xml:space="preserve">Μαρούσι, </w:t>
                      </w:r>
                      <w:r>
                        <w:rPr>
                          <w:lang w:val="en-US"/>
                        </w:rPr>
                        <w:t>27-04-201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Αριθμ. Πρωτ.: </w:t>
                      </w:r>
                      <w:r>
                        <w:rPr>
                          <w:lang w:val="en-US"/>
                        </w:rPr>
                        <w:t xml:space="preserve"> 47087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 xml:space="preserve"> Γ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2710</wp:posOffset>
                </wp:positionV>
                <wp:extent cx="2654300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ΙΑΙΟΣ ΔΙΟΙΚΗΤΙΚΟΣ ΤΟΜΕΑΣ 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ΣΠΟΥΔΩΝ ΔΕΥΤΕΡΟΒΑΘΜΙΑΣ 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7.7pt;mso-wrap-distance-left:9.05pt;mso-wrap-distance-right:9.05pt;mso-wrap-distance-top:0pt;mso-wrap-distance-bottom:0pt;margin-top:7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ΝΙΑΙΟΣ ΔΙΟΙΚΗΤΙΚΟΣ ΤΟΜΕΑΣ 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ΣΠΟΥΔΩΝ ΔΕΥΤΕΡΟΒΑΘΜΙΑΣ 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642870" cy="1154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Πάνου 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 210 344 2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0.9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.Κ. – Πόλη: 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ληροφορίες: Πάνου 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ηλέφωνο: 210 344 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76"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123190</wp:posOffset>
                </wp:positionV>
                <wp:extent cx="628650" cy="342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ΠΡΟΣ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9.7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ΠΡΟ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-635</wp:posOffset>
                </wp:positionV>
                <wp:extent cx="2393950" cy="590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εριφερειακούς  Δ/ντές  Π.Ε.  &amp;  Δ.Ε.  της  χώρα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5pt;height:46.5pt;mso-wrap-distance-left:9.05pt;mso-wrap-distance-right:9.05pt;mso-wrap-distance-top:0pt;mso-wrap-distance-bottom:0pt;margin-top:-0.0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εριφερειακούς  Δ/ντές  Π.Ε.  &amp;  Δ.Ε.  της  χώρα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8735</wp:posOffset>
                </wp:positionV>
                <wp:extent cx="2393950" cy="11620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κα Αναστασιάδη-Συμεωνίδη Άννα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Καθηγήτρια Α.Π.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Επιστημονική Υπεύθυνη Πράξης «Εκπαίδευση αλλοδαπών και παλιννοστούντων μαθητών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5pt;height:91.5pt;mso-wrap-distance-left:9.05pt;mso-wrap-distance-right:9.05pt;mso-wrap-distance-top:0pt;mso-wrap-distance-bottom:0pt;margin-top:3.05pt;mso-position-vertical-relative:text;margin-left:2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κα Αναστασιάδη-Συμεωνίδη Άννα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Καθηγήτρια Α.Π.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Επιστημονική Υπεύθυνη Πράξης «Εκπαίδευση αλλοδαπών και παλιννοστούντων μαθητών»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139065</wp:posOffset>
                </wp:positionV>
                <wp:extent cx="628650" cy="3429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ΚΟΙ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0.95pt;mso-position-vertical-relative:text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ΚΟΙΝ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spacing w:lineRule="auto" w:line="240" w:before="0" w:after="0"/>
        <w:ind w:right="-2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spacing w:lineRule="auto" w:line="360" w:before="0" w:after="0"/>
        <w:ind w:right="-2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Πρόσκληση δημοσίων Γυμνασίων, Λυκείων, ΕΠΑ.Λ. και ΕΠΑ.Σ. για συμμετοχή στην Πράξη «Εκπαίδευση αλλοδαπών και παλιννοστούντων μαθητών» κατά το σχολικό έτος 2012-2013 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spacing w:lineRule="auto" w:line="240"/>
        <w:ind w:right="-76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Σας διαβιβάζουμε Πρόσκληση του Αριστοτελείου Πανεπιστημίου Θεσσαλονίκης για συμμετοχή στην Πράξη «Εκπαίδευση αλλοδαπών και παλιννοστούντων μαθητών» κατά το σχολικό έτος 2012-2013 και παρακαλούμε να αποστείλετε την επισυναπτόμενη πρόσκληση στα δημόσια Γυμνάσια, Λύκεια, ΕΠΑ.Λ. και ΕΠΑ.Σ. της χώρας. </w:t>
      </w:r>
    </w:p>
    <w:p>
      <w:pPr>
        <w:pStyle w:val="Normal"/>
        <w:spacing w:lineRule="auto" w:line="240" w:before="0" w:after="120"/>
        <w:ind w:left="-357" w:right="3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-357" w:right="306" w:hanging="0"/>
        <w:jc w:val="both"/>
        <w:rPr>
          <w:sz w:val="24"/>
          <w:szCs w:val="24"/>
          <w:lang w:val="tr-TR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Συνημ.: σελ. 4 </w:t>
      </w:r>
    </w:p>
    <w:p>
      <w:pPr>
        <w:pStyle w:val="Normal"/>
        <w:spacing w:lineRule="auto" w:line="240" w:before="0" w:after="120"/>
        <w:ind w:left="-357" w:right="30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sz w:val="24"/>
          <w:szCs w:val="24"/>
        </w:rPr>
        <w:tab/>
        <w:tab/>
        <w:tab/>
        <w:t xml:space="preserve">            </w:t>
      </w:r>
      <w:r>
        <w:rPr>
          <w:rFonts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</w:rPr>
        <w:t>Ο  ΔΙΕΥΘΥΝΤΗΣ</w:t>
      </w:r>
    </w:p>
    <w:p>
      <w:pPr>
        <w:pStyle w:val="Normal"/>
        <w:spacing w:lineRule="auto" w:line="360"/>
        <w:ind w:left="-360" w:right="3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spacing w:lineRule="auto" w:line="240"/>
        <w:ind w:right="-7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804" w:leader="none"/>
          <w:tab w:val="left" w:pos="7797" w:leader="none"/>
        </w:tabs>
        <w:spacing w:lineRule="auto" w:line="240"/>
        <w:ind w:right="-765" w:hanging="0"/>
        <w:rPr/>
      </w:pPr>
      <w:r>
        <w:rPr>
          <w:rFonts w:cs="Calibri"/>
          <w:b/>
          <w:sz w:val="24"/>
        </w:rPr>
        <w:t xml:space="preserve">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</w:rPr>
        <w:t>ΣΤΥΛΙΑΝΟΣ ΜΕΡΚΟΥΡΗΣ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u w:val="single"/>
        </w:rPr>
        <w:t xml:space="preserve">Εσωτερική διανομή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Γραμματεία Σπουδών Δ.Ε.</w:t>
      </w:r>
    </w:p>
    <w:sectPr>
      <w:type w:val="nextPage"/>
      <w:pgSz w:w="11906" w:h="16838"/>
      <w:pgMar w:left="1418" w:right="156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right="206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6:00Z</dcterms:created>
  <dc:creator>Quest User</dc:creator>
  <dc:description/>
  <cp:keywords/>
  <dc:language>en-US</dc:language>
  <cp:lastModifiedBy>Smaro</cp:lastModifiedBy>
  <cp:lastPrinted>2012-04-26T15:25:00Z</cp:lastPrinted>
  <dcterms:modified xsi:type="dcterms:W3CDTF">2012-04-27T08:06:00Z</dcterms:modified>
  <cp:revision>2</cp:revision>
  <dc:subject/>
  <dc:title> </dc:title>
</cp:coreProperties>
</file>