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Πρόσωπα, ιστορίες και τέχνη στο Αχίλλειο</w:t>
      </w:r>
    </w:p>
    <w:p>
      <w:pPr>
        <w:pStyle w:val="Normal"/>
        <w:jc w:val="both"/>
        <w:rPr>
          <w:b/>
          <w:b/>
          <w:color w:val="FF0000"/>
        </w:rPr>
      </w:pPr>
      <w:r>
        <w:rPr>
          <w:b/>
          <w:color w:val="FF0000"/>
        </w:rPr>
      </w:r>
    </w:p>
    <w:p>
      <w:pPr>
        <w:pStyle w:val="Normal"/>
        <w:jc w:val="both"/>
        <w:rPr>
          <w:color w:val="FF0000"/>
        </w:rPr>
      </w:pPr>
      <w:r>
        <w:rPr>
          <w:color w:val="FF0000"/>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b/>
          <w:b/>
        </w:rPr>
      </w:pPr>
      <w:r>
        <w:rPr>
          <w:b/>
        </w:rPr>
        <w:t>Σχολείο: 5</w:t>
      </w:r>
      <w:r>
        <w:rPr>
          <w:b/>
          <w:vertAlign w:val="superscript"/>
        </w:rPr>
        <w:t>ο</w:t>
      </w:r>
      <w:r>
        <w:rPr>
          <w:b/>
        </w:rPr>
        <w:t xml:space="preserve"> ΓΕΛ Κέρκυρας</w:t>
      </w:r>
    </w:p>
    <w:p>
      <w:pPr>
        <w:pStyle w:val="Normal"/>
        <w:rPr/>
      </w:pPr>
      <w:r>
        <w:rPr/>
        <w:t>Τάξη / Τμήμα: Α΄ τμήμα επιλογής (Ελληνικός - Ευρωπαϊκός Πολιτισμός)</w:t>
      </w:r>
    </w:p>
    <w:p>
      <w:pPr>
        <w:pStyle w:val="Normal"/>
        <w:rPr/>
      </w:pPr>
      <w:r>
        <w:rPr/>
        <w:t>Αριθμός μαθητών: 8</w:t>
      </w:r>
    </w:p>
    <w:p>
      <w:pPr>
        <w:pStyle w:val="Normal"/>
        <w:rPr/>
      </w:pPr>
      <w:r>
        <w:rPr/>
        <w:t>Αριθμός παλιννοστούντων/αλλοδαπών μαθητών: 3</w:t>
      </w:r>
    </w:p>
    <w:p>
      <w:pPr>
        <w:pStyle w:val="Normal"/>
        <w:jc w:val="both"/>
        <w:rPr/>
      </w:pPr>
      <w:r>
        <w:rPr/>
        <w:t>Χώρες προέλευσης των παλιννοστούντων/αλλοδαπών μαθητών: Αλβανία (2 μαθήτριες), Ιρλανδία (1 μαθητής - μικτός γάμος). Τα παιδιά έχουν γεννηθεί στην Κέρκυρα, έχουν πάει σε ελληνικό σχολείο και έχουν ενσωματωθεί πλήρως στη σχολική κοινότητα χωρίς προβλήματα προσαρμογής, συμπεριφοράς ή επικοινωνίας.</w:t>
      </w:r>
    </w:p>
    <w:p>
      <w:pPr>
        <w:pStyle w:val="Normal"/>
        <w:jc w:val="both"/>
        <w:rPr/>
      </w:pPr>
      <w:r>
        <w:rPr/>
      </w:r>
    </w:p>
    <w:p>
      <w:pPr>
        <w:pStyle w:val="Normal"/>
        <w:rPr/>
      </w:pPr>
      <w:r>
        <w:rPr>
          <w:b/>
        </w:rPr>
        <w:t>Όνομα εκπαιδευτικού:</w:t>
      </w:r>
      <w:r>
        <w:rPr/>
        <w:t xml:space="preserve"> Φωτεινή Κοντού</w:t>
      </w:r>
    </w:p>
    <w:p>
      <w:pPr>
        <w:pStyle w:val="Normal"/>
        <w:rPr/>
      </w:pPr>
      <w:r>
        <w:rPr/>
      </w:r>
    </w:p>
    <w:p>
      <w:pPr>
        <w:pStyle w:val="Normal"/>
        <w:rPr>
          <w:b/>
          <w:b/>
          <w:lang w:val="en-US"/>
        </w:rPr>
      </w:pPr>
      <w:r>
        <w:rPr>
          <w:b/>
        </w:rPr>
        <w:t>Μουσείο: Αχίλλειο Κέρκυρας</w:t>
      </w:r>
    </w:p>
    <w:p>
      <w:pPr>
        <w:pStyle w:val="Normal"/>
        <w:rPr>
          <w:b/>
          <w:b/>
          <w:lang w:val="en-US"/>
        </w:rPr>
      </w:pPr>
      <w:r>
        <w:rPr>
          <w:b/>
          <w:lang w:val="en-US"/>
        </w:rPr>
      </w:r>
    </w:p>
    <w:p>
      <w:pPr>
        <w:pStyle w:val="Normal"/>
        <w:jc w:val="both"/>
        <w:rPr/>
      </w:pPr>
      <w:r>
        <w:rPr>
          <w:b/>
        </w:rPr>
        <w:t xml:space="preserve">Συλλογή ή αντικείμενα που έγιναν αντικείμενα διαπραγμάτευσης: </w:t>
      </w:r>
      <w:r>
        <w:rPr/>
        <w:t>το Αχίλλειο ως αρχιτεκτόνημα, οι κήποι του με τα κυριότερα γλυπτά τους, αντικείμενα και πίνακες ζωγραφικής εντός του Αχιλλείου που σχετίζονται με την αυτοκράτειρα Ελισάβετ της Αυστρίας και τον αυτοκράτορα της Γερμανίας Γουλιέλμο Β΄.</w:t>
      </w:r>
    </w:p>
    <w:p>
      <w:pPr>
        <w:pStyle w:val="Normal"/>
        <w:rPr/>
      </w:pPr>
      <w:r>
        <w:rPr/>
      </w:r>
    </w:p>
    <w:p>
      <w:pPr>
        <w:pStyle w:val="Normal"/>
        <w:rPr/>
      </w:pPr>
      <w:r>
        <w:rPr>
          <w:b/>
        </w:rPr>
        <w:t xml:space="preserve">Διαπολιτισμική δυναμική που διακρίνεται στα συγκεκριμένα αντικείμενα: </w:t>
      </w:r>
      <w:r>
        <w:rPr/>
        <w:t>δόθηκε έμφαση στην αμοιβαία επιρροή του ελληνικού πολιτισμού με τον ευρωπαϊκό κατά το 19</w:t>
      </w:r>
      <w:r>
        <w:rPr>
          <w:vertAlign w:val="superscript"/>
        </w:rPr>
        <w:t>ο</w:t>
      </w:r>
      <w:r>
        <w:rPr/>
        <w:t xml:space="preserve"> αιώνα.</w:t>
      </w:r>
    </w:p>
    <w:p>
      <w:pPr>
        <w:pStyle w:val="Normal"/>
        <w:rPr/>
      </w:pPr>
      <w:r>
        <w:rPr/>
      </w:r>
    </w:p>
    <w:p>
      <w:pPr>
        <w:pStyle w:val="Normal"/>
        <w:rPr/>
      </w:pPr>
      <w:r>
        <w:rPr>
          <w:b/>
        </w:rPr>
        <w:t>Όνομα μουσειοπαιδαγωγού ή άλλου προσώπου του μουσείου</w:t>
      </w:r>
      <w:r>
        <w:rPr/>
        <w:t>: Ελισσάβετ Μυρογιάννη-υπεύθυνη υποδράσης 9.5, Δώρα Σεϊτανίδου-συνεργάτιδα υποδράσης 9.5, Γεώργιος Σαγιάς-οικονομικός διευθυντής Αχίλλειου.</w:t>
      </w:r>
    </w:p>
    <w:p>
      <w:pPr>
        <w:pStyle w:val="Normal"/>
        <w:rPr/>
      </w:pPr>
      <w:r>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Στόχοι</w:t>
      </w:r>
    </w:p>
    <w:p>
      <w:pPr>
        <w:pStyle w:val="Normal"/>
        <w:jc w:val="both"/>
        <w:rPr>
          <w:b/>
          <w:b/>
          <w:i/>
          <w:i/>
          <w:sz w:val="28"/>
          <w:szCs w:val="28"/>
        </w:rPr>
      </w:pPr>
      <w:r>
        <w:rPr>
          <w:b/>
          <w:i/>
          <w:sz w:val="28"/>
          <w:szCs w:val="28"/>
        </w:rPr>
      </w:r>
    </w:p>
    <w:p>
      <w:pPr>
        <w:pStyle w:val="Normal"/>
        <w:jc w:val="both"/>
        <w:rPr>
          <w:b/>
          <w:b/>
        </w:rPr>
      </w:pPr>
      <w:r>
        <w:rPr>
          <w:b/>
        </w:rPr>
        <w:t>Γνωστικοί στόχοι</w:t>
      </w:r>
    </w:p>
    <w:p>
      <w:pPr>
        <w:pStyle w:val="Normal"/>
        <w:jc w:val="both"/>
        <w:rPr/>
      </w:pPr>
      <w:r>
        <w:rPr/>
        <w:tab/>
        <w:t>Με τις δράσεις του εκπαιδευτικού προγράμματος επιδιώκεται οι μαθητές και οι μαθήτριες:</w:t>
      </w:r>
    </w:p>
    <w:p>
      <w:pPr>
        <w:pStyle w:val="Normal"/>
        <w:numPr>
          <w:ilvl w:val="0"/>
          <w:numId w:val="1"/>
        </w:numPr>
        <w:jc w:val="both"/>
        <w:rPr/>
      </w:pPr>
      <w:r>
        <w:rPr/>
        <w:t>να γνωρίσουν το Αχίλλειο, που είναι ένα σημαντικό μνημείο της Κέρκυρας και πόλος έλξης μεγάλου αριθμού επισκεπτών</w:t>
      </w:r>
    </w:p>
    <w:p>
      <w:pPr>
        <w:pStyle w:val="Normal"/>
        <w:numPr>
          <w:ilvl w:val="0"/>
          <w:numId w:val="1"/>
        </w:numPr>
        <w:rPr/>
      </w:pPr>
      <w:r>
        <w:rPr/>
        <w:t>να αποκτήσουν γνώσεις σχετικά με την αυτοκράτειρα Ελισάβετ της Αυστρίας και τον αυτοκράτορα της Γερμανίας Γουλιέλμο Β΄, που ήταν οι κύριοι ιδιοκτήτες του Αχιλλείου και να συνδέσουν μαζί τους τα σχετικά αντικείμενα</w:t>
      </w:r>
    </w:p>
    <w:p>
      <w:pPr>
        <w:pStyle w:val="Normal"/>
        <w:numPr>
          <w:ilvl w:val="0"/>
          <w:numId w:val="1"/>
        </w:numPr>
        <w:rPr/>
      </w:pPr>
      <w:r>
        <w:rPr/>
        <w:t>να γνωρίσουν τη μορφή του Κωνσταντίνου Χρηστομάνου και τη σχέση του με τη βασίλισσα Ελισάβετ και το Αχίλλειο</w:t>
      </w:r>
    </w:p>
    <w:p>
      <w:pPr>
        <w:pStyle w:val="Normal"/>
        <w:numPr>
          <w:ilvl w:val="0"/>
          <w:numId w:val="1"/>
        </w:numPr>
        <w:rPr/>
      </w:pPr>
      <w:r>
        <w:rPr/>
        <w:t>να κατανοήσουν ότι το Αχίλλειο, όπως και κάθε αντικείμενο, έχει μια ζωή με διακυμάνσεις ως προς τη λειτουργία του και την αξία που του αποδίδεται</w:t>
      </w:r>
    </w:p>
    <w:p>
      <w:pPr>
        <w:pStyle w:val="Normal"/>
        <w:numPr>
          <w:ilvl w:val="0"/>
          <w:numId w:val="1"/>
        </w:numPr>
        <w:rPr/>
      </w:pPr>
      <w:r>
        <w:rPr/>
        <w:t>να μελετήσουν και να ερευνήσουν στοχευόμενα, δηλαδή να μάθουν να αντλούν ιστορικές πληροφορίες από  διαφορετικές πηγές, όπως από τουριστικούς οδηγούς, λογοτεχνικά βιβλία, κινηματογραφικές ταινίες, δικτυακούς τόπους και να στέκονται κριτικά απέναντί τους</w:t>
      </w:r>
    </w:p>
    <w:p>
      <w:pPr>
        <w:pStyle w:val="Normal"/>
        <w:numPr>
          <w:ilvl w:val="0"/>
          <w:numId w:val="1"/>
        </w:numPr>
        <w:jc w:val="both"/>
        <w:rPr/>
      </w:pPr>
      <w:r>
        <w:rPr/>
        <w:t>να αποκτήσουν κάποιες γνώσεις σχετικά με την απόκτηση και διακίνηση αντικειμένων συλλογών</w:t>
      </w:r>
    </w:p>
    <w:p>
      <w:pPr>
        <w:pStyle w:val="Normal"/>
        <w:numPr>
          <w:ilvl w:val="0"/>
          <w:numId w:val="1"/>
        </w:numPr>
        <w:rPr/>
      </w:pPr>
      <w:r>
        <w:rPr/>
        <w:t>να συνειδητοποιήσουν το ρόλο της  ελληνικής αρχαιότητας στον ευρωπαϊκό    πολιτισμό</w:t>
      </w:r>
    </w:p>
    <w:p>
      <w:pPr>
        <w:pStyle w:val="Normal"/>
        <w:numPr>
          <w:ilvl w:val="0"/>
          <w:numId w:val="1"/>
        </w:numPr>
        <w:jc w:val="both"/>
        <w:rPr/>
      </w:pPr>
      <w:r>
        <w:rPr/>
        <w:t>να ανακαλέσουν γνώσεις που απέκτησαν στο σχολείο σχετικές με την αρχαία ελληνική μυθολογία και αρχιτεκτονική και να τις χρησιμοποιήσουν για να ερμηνεύσουν εκθέματα που σχετίζονται με αυτές</w:t>
      </w:r>
    </w:p>
    <w:p>
      <w:pPr>
        <w:pStyle w:val="Normal"/>
        <w:numPr>
          <w:ilvl w:val="0"/>
          <w:numId w:val="1"/>
        </w:numPr>
        <w:jc w:val="both"/>
        <w:rPr/>
      </w:pPr>
      <w:r>
        <w:rPr/>
        <w:t>να συνδυάσουν το Αχίλλειο με το μάθημα «Ελληνικός και ευρωπαϊκός πολιτισμός» το οποίο οι μαθητές επέλεξαν να παρακολουθήσουν κατά το τρέχον σχολικό έτος</w:t>
      </w:r>
    </w:p>
    <w:p>
      <w:pPr>
        <w:pStyle w:val="Normal"/>
        <w:numPr>
          <w:ilvl w:val="0"/>
          <w:numId w:val="1"/>
        </w:numPr>
        <w:rPr/>
      </w:pPr>
      <w:r>
        <w:rPr/>
        <w:t>να εξασκηθούν στην παραγωγή και παρουσίαση προφορικού λόγου και γραπτού κειμένου</w:t>
      </w:r>
    </w:p>
    <w:p>
      <w:pPr>
        <w:pStyle w:val="Normal"/>
        <w:jc w:val="both"/>
        <w:rPr/>
      </w:pPr>
      <w:r>
        <w:rPr/>
      </w:r>
    </w:p>
    <w:p>
      <w:pPr>
        <w:pStyle w:val="ListParagraph"/>
        <w:ind w:left="0" w:hanging="0"/>
        <w:rPr>
          <w:b/>
          <w:b/>
        </w:rPr>
      </w:pPr>
      <w:r>
        <w:rPr>
          <w:b/>
        </w:rPr>
        <w:t>Συναισθηματικοί</w:t>
      </w:r>
    </w:p>
    <w:p>
      <w:pPr>
        <w:pStyle w:val="Normal"/>
        <w:jc w:val="both"/>
        <w:rPr/>
      </w:pPr>
      <w:r>
        <w:rPr/>
        <w:tab/>
        <w:t>Με τις δράσεις του εκπαιδευτικού προγράμματος στο μουσείο επιδιώκεται οι μαθητές:</w:t>
      </w:r>
    </w:p>
    <w:p>
      <w:pPr>
        <w:pStyle w:val="Normal"/>
        <w:numPr>
          <w:ilvl w:val="0"/>
          <w:numId w:val="1"/>
        </w:numPr>
        <w:jc w:val="both"/>
        <w:rPr/>
      </w:pPr>
      <w:r>
        <w:rPr/>
        <w:t>να συναισθανθούν όσο γίνεται την ψυχική κατάσταση της βασίλισσας Ελισάβετ της Αυστρίας και τους λόγους που την οδήγησαν σε συνεχή ταξίδια και στην οικοδόμηση του Αχίλλειου</w:t>
      </w:r>
    </w:p>
    <w:p>
      <w:pPr>
        <w:pStyle w:val="Normal"/>
        <w:numPr>
          <w:ilvl w:val="0"/>
          <w:numId w:val="1"/>
        </w:numPr>
        <w:jc w:val="both"/>
        <w:rPr/>
      </w:pPr>
      <w:r>
        <w:rPr/>
        <w:t>να σκεφτούν και να συζητήσουν μεταξύ τους πάνω σε θέματα εικόνας και αυτοεικόνας που είναι πολύ σημαντικά για την εφηβική ηλικία</w:t>
      </w:r>
    </w:p>
    <w:p>
      <w:pPr>
        <w:pStyle w:val="Normal"/>
        <w:jc w:val="both"/>
        <w:rPr>
          <w:b/>
          <w:b/>
        </w:rPr>
      </w:pPr>
      <w:r>
        <w:rPr>
          <w:b/>
        </w:rPr>
      </w:r>
    </w:p>
    <w:p>
      <w:pPr>
        <w:pStyle w:val="Normal"/>
        <w:jc w:val="both"/>
        <w:rPr>
          <w:b/>
          <w:b/>
        </w:rPr>
      </w:pPr>
      <w:r>
        <w:rPr>
          <w:b/>
        </w:rPr>
        <w:t>Παιδαγωγικοί</w:t>
      </w:r>
    </w:p>
    <w:p>
      <w:pPr>
        <w:pStyle w:val="Normal"/>
        <w:jc w:val="both"/>
        <w:rPr>
          <w:b/>
          <w:b/>
        </w:rPr>
      </w:pPr>
      <w:r>
        <w:rPr/>
        <w:tab/>
        <w:t>Με τις δράσεις του εκπαιδευτικού προγράμματος στο μουσείο επιδιώκεται οι μαθητές:</w:t>
      </w:r>
    </w:p>
    <w:p>
      <w:pPr>
        <w:pStyle w:val="Normal"/>
        <w:numPr>
          <w:ilvl w:val="0"/>
          <w:numId w:val="1"/>
        </w:numPr>
        <w:jc w:val="both"/>
        <w:rPr/>
      </w:pPr>
      <w:r>
        <w:rPr/>
        <w:t>να λειτουργούν ως ομάδα και να συνεργάζονται αρμονικά</w:t>
      </w:r>
    </w:p>
    <w:p>
      <w:pPr>
        <w:pStyle w:val="Normal"/>
        <w:numPr>
          <w:ilvl w:val="0"/>
          <w:numId w:val="1"/>
        </w:numPr>
        <w:jc w:val="both"/>
        <w:rPr/>
      </w:pPr>
      <w:r>
        <w:rPr/>
        <w:t>να εξασκήσουν δεξιότητες παρουσίασης μπροστά σε κοινό</w:t>
      </w:r>
    </w:p>
    <w:p>
      <w:pPr>
        <w:pStyle w:val="Normal"/>
        <w:numPr>
          <w:ilvl w:val="0"/>
          <w:numId w:val="1"/>
        </w:numPr>
        <w:jc w:val="both"/>
        <w:rPr/>
      </w:pPr>
      <w:r>
        <w:rPr/>
        <w:t>να ανακαλύψουν δυνατότητες-ικανότητες και να βελτιώσουν την αυτοεκτίμησή τους</w:t>
      </w:r>
    </w:p>
    <w:p>
      <w:pPr>
        <w:pStyle w:val="Normal"/>
        <w:numPr>
          <w:ilvl w:val="0"/>
          <w:numId w:val="1"/>
        </w:numPr>
        <w:jc w:val="both"/>
        <w:rPr/>
      </w:pPr>
      <w:r>
        <w:rPr/>
        <w:t>να σέβονται και να αποδέχονται τη διαφορετικότητα των άλλων</w:t>
      </w:r>
    </w:p>
    <w:p>
      <w:pPr>
        <w:pStyle w:val="Normal"/>
        <w:jc w:val="both"/>
        <w:rPr/>
      </w:pPr>
      <w:r>
        <w:rPr/>
      </w:r>
    </w:p>
    <w:p>
      <w:pPr>
        <w:pStyle w:val="Normal"/>
        <w:jc w:val="both"/>
        <w:rPr>
          <w:b/>
          <w:b/>
        </w:rPr>
      </w:pPr>
      <w:r>
        <w:rPr>
          <w:b/>
        </w:rPr>
        <w:t>Στόχος με διαπολιτισμική διάσταση:</w:t>
      </w:r>
    </w:p>
    <w:p>
      <w:pPr>
        <w:pStyle w:val="Normal"/>
        <w:numPr>
          <w:ilvl w:val="0"/>
          <w:numId w:val="2"/>
        </w:numPr>
        <w:jc w:val="both"/>
        <w:rPr/>
      </w:pPr>
      <w:r>
        <w:rPr/>
        <w:t>οι μαθητές να συνεργαστούν μεταξύ τους και να εκφράσουν σκέψεις που αφορούν στην αμοιβαία επιρροή των πολιτισμών στη διάρκεια της ιστορίας</w:t>
      </w:r>
    </w:p>
    <w:p>
      <w:pPr>
        <w:pStyle w:val="Normal"/>
        <w:jc w:val="both"/>
        <w:rPr>
          <w:i/>
          <w:i/>
        </w:rPr>
      </w:pPr>
      <w:r>
        <w:rPr>
          <w:i/>
        </w:rPr>
      </w:r>
    </w:p>
    <w:p>
      <w:pPr>
        <w:pStyle w:val="Normal"/>
        <w:jc w:val="both"/>
        <w:rPr>
          <w:i/>
          <w:i/>
        </w:rPr>
      </w:pPr>
      <w:r>
        <w:rPr>
          <w:i/>
        </w:rPr>
      </w:r>
    </w:p>
    <w:p>
      <w:pPr>
        <w:pStyle w:val="Normal"/>
        <w:jc w:val="center"/>
        <w:rPr>
          <w:b/>
          <w:b/>
          <w:i/>
          <w:i/>
          <w:sz w:val="28"/>
          <w:szCs w:val="28"/>
          <w:highlight w:val="lightGray"/>
        </w:rPr>
      </w:pPr>
      <w:r>
        <w:rPr>
          <w:b/>
          <w:i/>
          <w:sz w:val="28"/>
          <w:szCs w:val="28"/>
          <w:highlight w:val="lightGray"/>
        </w:rPr>
      </w:r>
      <w:r>
        <w:br w:type="page"/>
      </w:r>
    </w:p>
    <w:p>
      <w:pPr>
        <w:pStyle w:val="Normal"/>
        <w:jc w:val="center"/>
        <w:rPr>
          <w:b/>
          <w:b/>
          <w:sz w:val="28"/>
          <w:szCs w:val="28"/>
        </w:rPr>
      </w:pPr>
      <w:r>
        <w:rPr>
          <w:b/>
          <w:sz w:val="28"/>
          <w:szCs w:val="28"/>
          <w:highlight w:val="lightGray"/>
        </w:rPr>
        <w:t>Σύνδεση με Πρόγραμμα Σπουδών</w:t>
      </w:r>
    </w:p>
    <w:p>
      <w:pPr>
        <w:pStyle w:val="Normal"/>
        <w:rPr>
          <w:b/>
          <w:b/>
          <w:sz w:val="28"/>
          <w:szCs w:val="28"/>
        </w:rPr>
      </w:pPr>
      <w:r>
        <w:rPr>
          <w:b/>
          <w:sz w:val="28"/>
          <w:szCs w:val="28"/>
        </w:rPr>
      </w:r>
    </w:p>
    <w:p>
      <w:pPr>
        <w:pStyle w:val="Normal"/>
        <w:rPr>
          <w:szCs w:val="28"/>
        </w:rPr>
      </w:pPr>
      <w:r>
        <w:rPr>
          <w:szCs w:val="28"/>
        </w:rPr>
        <w:tab/>
        <w:t xml:space="preserve">Το πρόγραμμα εντάσσεται στο μάθημα επιλογής της Α΄ Λυκείου «Ελληνικός και Ευρωπαϊκός Πολιτισμός». </w:t>
      </w:r>
    </w:p>
    <w:p>
      <w:pPr>
        <w:pStyle w:val="Normal"/>
        <w:ind w:firstLine="720"/>
        <w:jc w:val="both"/>
        <w:rPr>
          <w:b/>
          <w:b/>
          <w:sz w:val="28"/>
          <w:szCs w:val="28"/>
          <w:highlight w:val="lightGray"/>
        </w:rPr>
      </w:pPr>
      <w:r>
        <w:rPr>
          <w:szCs w:val="28"/>
        </w:rPr>
        <w:t>Συγκεκριμένα έγιναν συνδέσεις με την ενότητα 9.4 «Η ελευθερία των Αρχαίων και η ελευθερία των Νεοτέρων» του ενάτου κεφαλαίου «Η Ευρώπη της εξουσίας και της πολιτικής» του πρώτου μέρους (σελ. 106-109) καθώς και με τις ενότητες 6.1 «Λειτουργίες της τέχνης στη νεότερη Ευρώπη» και 6.2 «Καλλιτεχνικά κινήματα» του έκτου κεφαλαίου «Η τέχνη του “ευ ζην”» του δεύτερου μέρους (σελ. 157-162).</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bCs/>
        </w:rPr>
      </w:pPr>
      <w:r>
        <w:rPr>
          <w:color w:val="FF0000"/>
        </w:rPr>
        <w:t xml:space="preserve"> </w:t>
      </w:r>
      <w:r>
        <w:rPr/>
        <w:t xml:space="preserve">1. Παρακολούθηση ημερίδας «Σχολικές επισκέψεις σε μουσεία στο πλαίσιο της διαπολιτισμικής εκπαίδευσης» στο Βυζαντινό Μουσείο στην Αθήνα (11/01/2014) που διοργανώθηκε από την  υποδράση  9.5 « Εκπαιδευτικές Επισκέψεις Μαθητών» της πράξης </w:t>
      </w:r>
      <w:r>
        <w:rPr>
          <w:bCs/>
        </w:rPr>
        <w:t xml:space="preserve">«Εκπαίδευση αλλοδαπών και παλιννοστούντων μαθητών». Γνωριμία της εκπαιδευτικού με την υπεύθυνη και τη συνεργάτιδα της υποδράσης. </w:t>
      </w:r>
      <w:r>
        <w:rPr/>
        <w:t>Δυστυχώς, δεν κατέστη δυνατή η συνάντηση με τον υπεύθυνο του Αχίλλειου, κύριο Σαγιά, λόγω ξαφνικής αδιαθεσίας και αποχώρησής του από την ημερίδα.</w:t>
      </w:r>
    </w:p>
    <w:p>
      <w:pPr>
        <w:pStyle w:val="Normal"/>
        <w:jc w:val="both"/>
        <w:rPr>
          <w:bCs/>
        </w:rPr>
      </w:pPr>
      <w:r>
        <w:rPr>
          <w:bCs/>
        </w:rPr>
      </w:r>
    </w:p>
    <w:p>
      <w:pPr>
        <w:pStyle w:val="Normal"/>
        <w:jc w:val="both"/>
        <w:rPr/>
      </w:pPr>
      <w:r>
        <w:rPr/>
        <w:t>2. Τηλεφωνική επικοινωνία της εκπαιδευτικού με τον υπεύθυνο του Αχίλλειου, κατά την οποία κανονίστηκε η επίσκεψη του κυρίου Σαγιά στο σχολείο.</w:t>
      </w:r>
    </w:p>
    <w:p>
      <w:pPr>
        <w:pStyle w:val="Normal"/>
        <w:jc w:val="both"/>
        <w:rPr/>
      </w:pPr>
      <w:r>
        <w:rPr/>
      </w:r>
    </w:p>
    <w:p>
      <w:pPr>
        <w:pStyle w:val="Normal"/>
        <w:jc w:val="both"/>
        <w:rPr/>
      </w:pPr>
      <w:r>
        <w:rPr/>
        <w:t>3. Επίσκεψη του κυρίου Σαγιά στις 06/02/2014 στο σχολείο και παράδοση ενός</w:t>
      </w:r>
      <w:r>
        <w:rPr>
          <w:highlight w:val="yellow"/>
        </w:rPr>
        <w:t xml:space="preserve"> </w:t>
      </w:r>
      <w:r>
        <w:rPr/>
        <w:t>ντοσιέ με φωτογραφικό υλικό από το Αχίλλειο. Αίτημα για επιπλέον υλικό και αποστολή από εκείνον στις 12/2/2014 ενός ψηφιακού δίσκου με μία παρουσίαση του Αχίλλειου με την προοπτική να προβληθεί σε όλη την Α΄ Λυκείου ως μια πρώτη ευαισθητοποίηση των μαθητών.</w:t>
      </w:r>
    </w:p>
    <w:p>
      <w:pPr>
        <w:pStyle w:val="Normal"/>
        <w:jc w:val="both"/>
        <w:rPr/>
      </w:pPr>
      <w:r>
        <w:rPr/>
      </w:r>
    </w:p>
    <w:p>
      <w:pPr>
        <w:pStyle w:val="Normal"/>
        <w:jc w:val="both"/>
        <w:rPr/>
      </w:pPr>
      <w:r>
        <w:rPr/>
        <w:t>4. Επεξεργασία του υλικού με τους μαθητές και συζήτηση στις 13/02/2014. Αποφασίστηκε ότι για μια ολοκληρωμένη και άρτια παρουσίαση ήταν απαραίτητες επιπλέον πληροφορίες, τις οποίες οι μαθητές θα αναζητούσαν μόνοι τους από το διαδίκτυο αλλά και από τον τουριστικό οδηγό του Αχίλλειου.</w:t>
      </w:r>
    </w:p>
    <w:p>
      <w:pPr>
        <w:pStyle w:val="Normal"/>
        <w:jc w:val="both"/>
        <w:rPr>
          <w:bCs/>
        </w:rPr>
      </w:pPr>
      <w:r>
        <w:rPr>
          <w:bCs/>
        </w:rPr>
      </w:r>
    </w:p>
    <w:p>
      <w:pPr>
        <w:pStyle w:val="Normal"/>
        <w:jc w:val="both"/>
        <w:rPr>
          <w:bCs/>
        </w:rPr>
      </w:pPr>
      <w:r>
        <w:rPr>
          <w:bCs/>
        </w:rPr>
        <w:t xml:space="preserve">5. Επίσκεψη της εκπαιδευτικού στο Αχίλλειο. Η εκπαιδευτικός προμηθεύτηκε τον οδηγό του Αχίλλειου, καθώς και άλλο ενημερωτικό και εποπτικό υλικό από τον κύριο Σαγιά. </w:t>
      </w:r>
    </w:p>
    <w:p>
      <w:pPr>
        <w:pStyle w:val="Normal"/>
        <w:jc w:val="both"/>
        <w:rPr>
          <w:bCs/>
        </w:rPr>
      </w:pPr>
      <w:r>
        <w:rPr>
          <w:bCs/>
        </w:rPr>
      </w:r>
    </w:p>
    <w:p>
      <w:pPr>
        <w:pStyle w:val="Normal"/>
        <w:jc w:val="both"/>
        <w:rPr>
          <w:bCs/>
        </w:rPr>
      </w:pPr>
      <w:r>
        <w:rPr>
          <w:bCs/>
        </w:rPr>
        <w:t xml:space="preserve">6. Τηλεφωνικές επικοινωνίες μεταξύ της εκπαιδευτικού και της υπεύθυνης της υποδράσης για να καθοριστεί το περιεχόμενο και οι δράσεις του προγράμματος πριν την επίσκεψη αλλά και κατά τη διάρκειά της. Συγκεκριμένα, συμφωνήθηκε οι μαθητές πριν την επίσκεψη να δουν αποσπάσματα της ταινίας «Η Σίσσυ και το πεπρωμένο της» (1957) του </w:t>
      </w:r>
      <w:r>
        <w:rPr/>
        <w:t xml:space="preserve">Έρνστ Μαρίσκα, ώστε να μπουν λίγο στο κλίμα της εποχής, κυρίως όσον αφορά τη ζωή της αυλής, τα κοστούμια και τη μουσική καθώς και το πνεύμα της εποχής, και να </w:t>
      </w:r>
      <w:r>
        <w:rPr>
          <w:bCs/>
        </w:rPr>
        <w:t>εργαστούν με φύλλα εργασίας ώστε να προετοιμάσουν μία ξενάγηση προς τους συμμαθητές τους κατά την επίσκεψη στο Αχίλλειο. Η τελευταία δράση προέκυψε καθώς η εκπαιδευτικός ζήτησε να εμπλακεί όλη η Α΄ λυκείου στην επίσκεψη στο Αχίλλειο.</w:t>
      </w:r>
    </w:p>
    <w:p>
      <w:pPr>
        <w:pStyle w:val="Normal"/>
        <w:jc w:val="both"/>
        <w:rPr>
          <w:bCs/>
        </w:rPr>
      </w:pPr>
      <w:r>
        <w:rPr>
          <w:bCs/>
        </w:rPr>
      </w:r>
    </w:p>
    <w:p>
      <w:pPr>
        <w:pStyle w:val="Normal"/>
        <w:jc w:val="both"/>
        <w:rPr>
          <w:bCs/>
        </w:rPr>
      </w:pPr>
      <w:r>
        <w:rPr>
          <w:bCs/>
        </w:rPr>
        <w:t>7. Ηλεκτρονική αποστολή στην εκπαιδευτικό των φύλλων εργασίας και του εκπαιδευτικού υλικού (βιβλιογραφία, ιστοσελίδες, ταινία) από την υπεύθυνη, κυρία Μυρογιάννη, και τη συνεργάτιδα, κυρία Σεϊτανίδου. Τα οχτώ (8) φύλλα εργασίας που δημιουργήθηκαν αφορούν σε διαφορετικές θεματικές: Η Ελισάβετ της Αυστρίας, ο Γουλιέλμος Β', το Αχίλλειο, Αρχιτεκτονική, Ζωγραφική, Γλυπτική, Αντικείμενα, ο Κωνσταντίνος Χρηστομάνος.</w:t>
      </w:r>
    </w:p>
    <w:p>
      <w:pPr>
        <w:pStyle w:val="Normal"/>
        <w:jc w:val="both"/>
        <w:rPr>
          <w:bCs/>
        </w:rPr>
      </w:pPr>
      <w:r>
        <w:rPr>
          <w:bCs/>
        </w:rPr>
      </w:r>
    </w:p>
    <w:p>
      <w:pPr>
        <w:pStyle w:val="Normal"/>
        <w:jc w:val="both"/>
        <w:rPr>
          <w:bCs/>
        </w:rPr>
      </w:pPr>
      <w:r>
        <w:rPr>
          <w:bCs/>
        </w:rPr>
        <w:t xml:space="preserve">8. Ταχυδρομική αποστολή φωτοτυπημένου υλικού από τα βιβλία: Νικόλ Αβρίλ, 1995, </w:t>
      </w:r>
      <w:r>
        <w:rPr>
          <w:bCs/>
          <w:i/>
        </w:rPr>
        <w:t>Ελισάβετ της Αυστρίας</w:t>
      </w:r>
      <w:r>
        <w:rPr>
          <w:bCs/>
        </w:rPr>
        <w:t xml:space="preserve">, Αθήνα: Ωκεανίδα (ευανάγνωστο βιβλίο με πολλές πληροφορίες για την Ελισάβετ και την εποχή της) και Κων. Χρηστομάνου, 1929, </w:t>
      </w:r>
      <w:r>
        <w:rPr>
          <w:bCs/>
          <w:i/>
        </w:rPr>
        <w:t>Το βιβλίο της αυτοκράτειρας Ελισάβετ</w:t>
      </w:r>
      <w:r>
        <w:rPr>
          <w:bCs/>
        </w:rPr>
        <w:t>, Αθήνα: Ελευθερουδάκης  (βιβλίο γραμμένο στη δημοτική αλλά με περίτεχνο και λυρικό ύφος, από όπου όμως μπορεί κανείς να αντλήσει στοιχεία για την Ελισάβετ με τη ματιά του Χρηστομάνου).</w:t>
      </w:r>
    </w:p>
    <w:p>
      <w:pPr>
        <w:pStyle w:val="Normal"/>
        <w:jc w:val="both"/>
        <w:rPr>
          <w:bCs/>
        </w:rPr>
      </w:pPr>
      <w:r>
        <w:rPr>
          <w:bCs/>
        </w:rPr>
      </w:r>
    </w:p>
    <w:p>
      <w:pPr>
        <w:pStyle w:val="Normal"/>
        <w:jc w:val="both"/>
        <w:rPr>
          <w:bCs/>
        </w:rPr>
      </w:pPr>
      <w:r>
        <w:rPr>
          <w:bCs/>
        </w:rPr>
        <w:t>9. Τηλεφωνική επικοινωνία μεταξύ εκπαιδευτικού και υπεύθυνης για τον καθορισμό της ημερομηνίας της επίσκεψης. Συγκεκριμένα, η επίσκεψη στο Αχίλλειο καθορίστηκε για την Παρασκευή 4 Απριλίου. Επιπλέον, συμφωνήθηκε η μετάβαση της υπεύθυνης και της συνεργάτιδας της υποδράσης στην Κέρκυρα την προηγούμενη μέρα, στις 3 Απριλίου, ώστε να επισκεφθούν το σχολείο, να γνωρίσουν τους μαθητές του τμήματος και να προετοιμάσουν την επίσκεψη της επόμενης μέρας.</w:t>
      </w:r>
    </w:p>
    <w:p>
      <w:pPr>
        <w:pStyle w:val="Normal"/>
        <w:jc w:val="both"/>
        <w:rPr>
          <w:bCs/>
        </w:rPr>
      </w:pPr>
      <w:r>
        <w:rPr>
          <w:bCs/>
        </w:rPr>
      </w:r>
    </w:p>
    <w:p>
      <w:pPr>
        <w:pStyle w:val="Normal"/>
        <w:jc w:val="both"/>
        <w:rPr/>
      </w:pPr>
      <w:r>
        <w:rPr>
          <w:bCs/>
        </w:rPr>
        <w:t>10. Οι μαθητές εργάστηκαν με τα φύλλα εργασίας και προετοίμασαν τα κείμενα των ξεναγήσεων στο Αχίλλειο. Ο καθένας ε</w:t>
      </w:r>
      <w:r>
        <w:rPr/>
        <w:t>πέλεξε το φύλλο εργασίας που ταίριαζε περισσότερο στα ενδιαφέροντά του. Αναλυτικά αναφέρεται ότι ο Τάσος επέλεξε να ασχοληθεί με το Αχίλλειο στο πέρασμα του χρόνου, η Όλγα με την αυτοκράτειρα Ελισάβετ, ο Θανάσης με τον Κάιζερ Γουλιέλμο Β΄, ο Σπύρος με τον Κωνσταντίνο Χρηστομάνο και τη σχέση του με την αυτοκράτειρα, η Νίκη με τις τοιχογραφίες και τους πίνακες ζωγραφικής του Αχίλλειου, η Γεωργία με τα μουσειακά εκθέματα-αντικείμενα, η Μπλεόνα με τη γλυπτική και ο Δημήτρης με την αρχιτεκτονική. Τα παιδιά είχαν στη διάθεσή τους 2 εβδομάδες για να παρουσιάσουν τις εργασίες τους.</w:t>
      </w:r>
    </w:p>
    <w:p>
      <w:pPr>
        <w:pStyle w:val="Normal"/>
        <w:jc w:val="both"/>
        <w:rPr/>
      </w:pPr>
      <w:r>
        <w:rPr>
          <w:bCs/>
        </w:rPr>
        <w:tab/>
      </w:r>
      <w:r>
        <w:rPr/>
        <w:t xml:space="preserve">Στις 28/3/2014 προβλήθηκε στο αμφιθέατρο του σχολείου η ταινία </w:t>
      </w:r>
      <w:r>
        <w:rPr>
          <w:bCs/>
        </w:rPr>
        <w:t xml:space="preserve">«Η Σίσσυ και το πεπρωμένο της» (1957) του </w:t>
      </w:r>
      <w:r>
        <w:rPr/>
        <w:t xml:space="preserve">Έρνστ Μαρίσκα, προκειμένου οι μαθητές να έρθουν σε μια πρώτη επαφή με το ιστορικό-κοινωνικό πλαίσιο αλλά και τον τρόπο ζωής της αυτοκράτειρας. Η προβολή δεν είχε την αναμενόμενη ανταπόκριση, καθώς κούρασε την πλειονότητα των μαθητών της Α΄ Λυκείου με αποτέλεσμα να διακοπεί η προβολή για όλη την τάξη και να παραμείνουν μόνο τα παιδιά του προγράμματος που έδειξαν πραγματικό ενδιαφέρον. </w:t>
      </w:r>
    </w:p>
    <w:p>
      <w:pPr>
        <w:pStyle w:val="Normal"/>
        <w:jc w:val="both"/>
        <w:rPr>
          <w:bCs/>
        </w:rPr>
      </w:pPr>
      <w:r>
        <w:rPr>
          <w:bCs/>
        </w:rPr>
      </w:r>
    </w:p>
    <w:p>
      <w:pPr>
        <w:pStyle w:val="Normal"/>
        <w:jc w:val="both"/>
        <w:rPr/>
      </w:pPr>
      <w:r>
        <w:rPr>
          <w:bCs/>
        </w:rPr>
        <w:t>11. Η υπεύθυνη και η συνεργάτιδα της υποδράσης μετέβησαν στην Κέρκυρα στις 3 Απριλίου με καθυστέρηση λόγω της απεργίας των ναυτεργατών. Αυτό είχε ως αποτέλεσμα να μη γίνει η καθορισμένη συνάντηση με τους μαθητές. Παρόλ’ αυτά, η υπεύθυνη και η συνεργάτιδα επισκέφτηκαν το σχολείο, γνώρισαν το διευθυντή του και κανόνισαν τις λεπτομέρειες της επίσκεψης με την εκπαιδευτικό.</w:t>
      </w:r>
    </w:p>
    <w:p>
      <w:pPr>
        <w:pStyle w:val="Normal"/>
        <w:jc w:val="both"/>
        <w:rPr>
          <w:bCs/>
        </w:rPr>
      </w:pPr>
      <w:r>
        <w:rPr>
          <w:bCs/>
        </w:rPr>
      </w:r>
    </w:p>
    <w:p>
      <w:pPr>
        <w:pStyle w:val="Normal"/>
        <w:jc w:val="both"/>
        <w:rPr>
          <w:bCs/>
        </w:rPr>
      </w:pPr>
      <w:r>
        <w:rPr>
          <w:bCs/>
        </w:rPr>
        <w:t>12. Το εκπαιδευτικό πρόγραμμα υλοποιήθηκε στο Αχίλλειο στις 4 Απριλίου. Η υπεύθυνη και η συνεργάτιδα της υποδράσης 9.5 μετέβησαν στο Αχίλλειο πριν τους μαθητές, επισκέφτηκαν τον κύριο Σαγιά, περιηγήθηκαν στους χώρους του Αχίλλειου και κανόνισαν τις τελευταίες λεπτομέρειες. Στη συνέχεια, υποδέχτηκαν τους μαθητές του 5</w:t>
      </w:r>
      <w:r>
        <w:rPr>
          <w:bCs/>
          <w:vertAlign w:val="superscript"/>
        </w:rPr>
        <w:t>ου</w:t>
      </w:r>
      <w:r>
        <w:rPr>
          <w:bCs/>
        </w:rPr>
        <w:t xml:space="preserve"> ΓΕΛ Κέρκυρας που συμμετέχουν στο μάθημα «Ελληνικός και Ευρωπαϊκός πολιτισμός» καθώς και τους υπόλοιπους μαθητές της Α΄ Λυκείου. Οι μαθητές του τμήματος ξενάγησαν τους συμμαθητές τους με βάση τις θεματικές των φύλλων εργασίας. Παρά την πολυκοσμία, οι ξεναγήσεις έγιναν με τον καλύτερο δυνατό τρόπο. Οι μαθητές και οι μαθήτριες που συμμετείχαν στο πρόγραμμα είχαν εργαστεί καλά και ξενάγησαν ικανοποιητικά όσους από τους συμμαθητές τους (περίπου τους μισούς από το συνολικό αριθμό μαθητών της Α΄ λυκείου) ήθελαν να παρακολουθήσουν.</w:t>
      </w:r>
    </w:p>
    <w:p>
      <w:pPr>
        <w:pStyle w:val="Normal"/>
        <w:jc w:val="both"/>
        <w:rPr>
          <w:bCs/>
        </w:rPr>
      </w:pPr>
      <w:r>
        <w:rPr>
          <w:bCs/>
        </w:rPr>
      </w:r>
    </w:p>
    <w:p>
      <w:pPr>
        <w:pStyle w:val="Normal"/>
        <w:jc w:val="both"/>
        <w:rPr/>
      </w:pPr>
      <w:r>
        <w:rPr>
          <w:bCs/>
        </w:rPr>
        <w:t>13. Μετά την υλοποίηση του προγράμματος στο Αχίλλειο, η υπεύθυνη και η συνεργάτιδα της υποδράσης 9.5 απέστειλαν στην εκπαιδευτικό προτάσεις για πιθανές δραστηριότητες στο σχολείο.</w:t>
      </w:r>
    </w:p>
    <w:p>
      <w:pPr>
        <w:pStyle w:val="Normal"/>
        <w:jc w:val="both"/>
        <w:rPr/>
      </w:pPr>
      <w:r>
        <w:rPr>
          <w:bCs/>
        </w:rPr>
        <w:t>Συγκεκριμένα, προτάθηκε οι μαθητές:</w:t>
      </w:r>
    </w:p>
    <w:p>
      <w:pPr>
        <w:pStyle w:val="Normal"/>
        <w:ind w:left="567" w:right="368" w:hanging="0"/>
        <w:jc w:val="both"/>
        <w:rPr/>
      </w:pPr>
      <w:r>
        <w:rPr>
          <w:bCs/>
        </w:rPr>
        <w:t>α. να γράψουν ένα κείμενο όπου θα καταγραφούν τις σκέψεις και τα συναισθήματά τους για την επίσκεψη στο Αχίλλειο, για το ίδιο το πρόγραμμα και πώς τους φάνηκε, κάποια σχόλια αξιολόγησης της επίσκεψης, κ.λπ.</w:t>
      </w:r>
    </w:p>
    <w:p>
      <w:pPr>
        <w:pStyle w:val="Normal"/>
        <w:ind w:left="567" w:right="368" w:hanging="0"/>
        <w:jc w:val="both"/>
        <w:rPr/>
      </w:pPr>
      <w:r>
        <w:rPr>
          <w:bCs/>
        </w:rPr>
        <w:t>β. να συνθέσουν ένα οδηγό του Αχίλλειου για παιδιά Δημοτικού με κείμενα, δικές τους ζωγραφιές, εικόνες που θα βρουν, κ.λπ.</w:t>
      </w:r>
    </w:p>
    <w:p>
      <w:pPr>
        <w:pStyle w:val="Normal"/>
        <w:ind w:left="567" w:right="368" w:hanging="0"/>
        <w:jc w:val="both"/>
        <w:rPr/>
      </w:pPr>
      <w:r>
        <w:rPr>
          <w:bCs/>
        </w:rPr>
        <w:t>γ. να δημιουργήσουν ένα μονόπρακτο για το Αχίλλειο ή με φόντο το Αχίλλειο.</w:t>
      </w:r>
    </w:p>
    <w:p>
      <w:pPr>
        <w:pStyle w:val="Normal"/>
        <w:ind w:left="567" w:right="368" w:hanging="0"/>
        <w:jc w:val="both"/>
        <w:rPr/>
      </w:pPr>
      <w:r>
        <w:rPr>
          <w:bCs/>
        </w:rPr>
        <w:t>δ. να σχεδιάσουν ένα αντικείμενο για το πωλητήριο του Αχίλλειου.</w:t>
      </w:r>
    </w:p>
    <w:p>
      <w:pPr>
        <w:pStyle w:val="Normal"/>
        <w:ind w:left="567" w:right="368" w:hanging="0"/>
        <w:jc w:val="both"/>
        <w:rPr/>
      </w:pPr>
      <w:r>
        <w:rPr>
          <w:bCs/>
        </w:rPr>
        <w:t>ε. να κάνουν μία εργασία με θέμα: "Το Αχίλλειο λόγω οικονομικών προβλημάτων πουλά κάποιο από τα γλυπτά του. Ποιο και γιατί;"</w:t>
      </w:r>
    </w:p>
    <w:p>
      <w:pPr>
        <w:pStyle w:val="Normal"/>
        <w:ind w:left="567" w:right="368" w:hanging="0"/>
        <w:jc w:val="both"/>
        <w:rPr/>
      </w:pPr>
      <w:r>
        <w:rPr>
          <w:bCs/>
        </w:rPr>
        <w:t>στ. να γράψουν ένα κείμενο με θέμα: "Τα γλυπτά συνομιλούν για όσα συμβαίνουν στο Αχίλλειο στις διάφορες περιόδους". Η εργασία αυτή μπορεί να συνδυαστεί και με το μονόπρακτο.</w:t>
      </w:r>
    </w:p>
    <w:p>
      <w:pPr>
        <w:pStyle w:val="Normal"/>
        <w:ind w:left="567" w:right="368" w:hanging="0"/>
        <w:jc w:val="both"/>
        <w:rPr>
          <w:bCs/>
        </w:rPr>
      </w:pPr>
      <w:r>
        <w:rPr>
          <w:bCs/>
        </w:rPr>
        <w:t>ζ. να επανασχεδιάσουν την ιστοσελίδα του Αχιλλείου προτείνοντας προσθήκες, αλλαγές, κ.λπ. Μπορούν να πάρουν ιδέες από ιστοσελίδες άλλων ελληνικών και ξένων μουσείων.</w:t>
      </w:r>
    </w:p>
    <w:p>
      <w:pPr>
        <w:pStyle w:val="Normal"/>
        <w:jc w:val="both"/>
        <w:rPr>
          <w:bCs/>
          <w:highlight w:val="yellow"/>
        </w:rPr>
      </w:pPr>
      <w:r>
        <w:rPr>
          <w:bCs/>
          <w:highlight w:val="yellow"/>
        </w:rPr>
      </w:r>
    </w:p>
    <w:p>
      <w:pPr>
        <w:pStyle w:val="Normal"/>
        <w:jc w:val="both"/>
        <w:rPr/>
      </w:pPr>
      <w:r>
        <w:rPr/>
        <w:t>14. Οι περισσότεροι μαθητές με δική τους πρωτοβουλία εργάστηκαν σε κάποιες από τις παραπάνω δραστηριότητες κατά τη διάρκεια των διακοπών του Πάσχα. Οι εργασίες παραδόθηκαν στην εκπαιδευτικό στις 28/04/2014.</w:t>
      </w:r>
    </w:p>
    <w:p>
      <w:pPr>
        <w:pStyle w:val="Normal"/>
        <w:jc w:val="both"/>
        <w:rPr/>
      </w:pPr>
      <w:r>
        <w:rPr/>
      </w:r>
    </w:p>
    <w:p>
      <w:pPr>
        <w:pStyle w:val="Normal"/>
        <w:jc w:val="both"/>
        <w:rPr/>
      </w:pPr>
      <w:r>
        <w:rPr/>
        <w:t>15. Αποστολή από την εκπαιδευτικό των τελικών παραδοτέων του προγράμματος στις 08/05/2014.</w:t>
      </w:r>
    </w:p>
    <w:p>
      <w:pPr>
        <w:pStyle w:val="Normal"/>
        <w:jc w:val="both"/>
        <w:rPr/>
      </w:pPr>
      <w:r>
        <w:rPr/>
      </w:r>
    </w:p>
    <w:p>
      <w:pPr>
        <w:pStyle w:val="Normal"/>
        <w:jc w:val="both"/>
        <w:rPr/>
      </w:pPr>
      <w:r>
        <w:rPr/>
        <w:tab/>
        <w:t>Η δράση ξεκίνησε με τη συμμετοχή στην ημερίδα στις 11/01/2014 και διήρκεσε μέχρι τις 08/05/2014.</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t>Αξιολόγηση από τους μαθητές</w:t>
      </w:r>
    </w:p>
    <w:p>
      <w:pPr>
        <w:pStyle w:val="Normal"/>
        <w:jc w:val="both"/>
        <w:rPr/>
      </w:pPr>
      <w:r>
        <w:rPr/>
        <w:tab/>
        <w:t xml:space="preserve">Μια εβδομάδα μετά την επίσκεψη στο Αχίλλειο ζητήθηκε από τους μαθητές να γράψουν ένα μικρό κείμενο όπου θα μπορούσαν να καταγράψουν σκέψεις και συναισθήματα που βίωσαν κατά την επίσκεψη αλλά και να κάνουν μια γενική αξιολόγηση για το πρόγραμμα. </w:t>
      </w:r>
    </w:p>
    <w:p>
      <w:pPr>
        <w:pStyle w:val="Normal"/>
        <w:jc w:val="both"/>
        <w:rPr/>
      </w:pPr>
      <w:r>
        <w:rPr/>
        <w:tab/>
        <w:t xml:space="preserve">Αξίζει να αναφερθούν τα λόγια της Νίκης, η οποία δήλωσε ότι παρά το γεγονός ότι δεν στάθηκε δυνατό να ασχοληθούν με όλα τα εκθέματα του Αχίλλειου, ήταν εντυπωσιακή η εμπειρία που βίωσε. Η Μπλεόνα τονίζει ότι θα προτιμούσε να είχε την πρώτη της επαφή με το μουσείο πριν την ξενάγηση, γιατί έτσι θα ήταν περισσότερο εξοικειωμένη με το χώρο και θα είχε λιγότερο άγχος. Επισημαίνει το γεγονός ότι υπήρχε πολύς κόσμος τη μέρα της επίσκεψης στο μουσείο και δεν απόλαυσε την επίσκεψη όσο θα ήθελε. Η Όλγα, μαθήτρια που δεν μπόρεσε τελικά να συμμετάσχει στην ξενάγηση λόγω της συμμετοχής της σε μια εκπαιδευτική εκδρομή στο Λονδίνο, αλλά έκανε όλη την έρευνα για τη Σίσσυ, έμεινε γοητευμένη «από τη συγκλονιστική ζωή μιας πραγματικά δυνατής βασίλισσας». Ο Τάσος θεωρεί ότι η εμπειρία που έζησε θα του μείνει αλησμόνητη. Ο Θανάσης ήταν τόσο ενθουσιασμένος με την ιδέα της ξενάγησης που προσπάθησε να δώσει τον καλύτερο εαυτό του για να εντυπωσιάσει τους πάντες. Τέλος, ο Δημήτρης αναφέρει ότι έζησε μια εμπειρία μοναδική που θα ήθελε να ξαναζήσει. Όλοι όμως επεσήμαιναν το γεγονός ότι θα ήταν πραγματικά πολύ σημαντικό αν τους είχε δοθεί η δυνατότητα μιας προηγούμενης επαφής με το χώρο. </w:t>
      </w:r>
    </w:p>
    <w:p>
      <w:pPr>
        <w:pStyle w:val="Normal"/>
        <w:jc w:val="both"/>
        <w:rPr/>
      </w:pPr>
      <w:r>
        <w:rPr/>
        <w:tab/>
      </w:r>
    </w:p>
    <w:p>
      <w:pPr>
        <w:pStyle w:val="Normal"/>
        <w:jc w:val="both"/>
        <w:rPr/>
      </w:pPr>
      <w:r>
        <w:rPr>
          <w:i/>
        </w:rPr>
        <w:t>Αξιολόγηση από την εκπαιδευτικό</w:t>
      </w:r>
    </w:p>
    <w:p>
      <w:pPr>
        <w:pStyle w:val="Normal"/>
        <w:jc w:val="both"/>
        <w:rPr/>
      </w:pPr>
      <w:r>
        <w:rPr/>
        <w:tab/>
        <w:t xml:space="preserve">Μολονότι το πρόγραμμα είχε αρκετή επιτυχία, θεωρείται σημαντική η ενίσχυση του Αχίλλειου με επιπλέον εξειδικευμένο εκπαιδευτικό προσωπικό. </w:t>
      </w:r>
    </w:p>
    <w:p>
      <w:pPr>
        <w:pStyle w:val="Normal"/>
        <w:jc w:val="both"/>
        <w:rPr/>
      </w:pPr>
      <w:r>
        <w:rPr/>
      </w:r>
    </w:p>
    <w:p>
      <w:pPr>
        <w:pStyle w:val="Normal"/>
        <w:jc w:val="both"/>
        <w:rPr/>
      </w:pPr>
      <w:r>
        <w:rPr>
          <w:i/>
        </w:rPr>
        <w:t>Αξιολόγηση από τις συνεργάτιδες της δράσης 9.5.</w:t>
      </w:r>
    </w:p>
    <w:p>
      <w:pPr>
        <w:pStyle w:val="Normal"/>
        <w:jc w:val="both"/>
        <w:rPr/>
      </w:pPr>
      <w:r>
        <w:rPr>
          <w:i/>
        </w:rPr>
        <w:tab/>
      </w:r>
      <w:r>
        <w:rPr/>
        <w:t>Το εκπαιδευτικό πρόγραμμα παρουσίαζε εγγενείς δυσκολίες, καθώς το Αχίλλειο δεν ανήκει στο Υπουργείο Πολιτισμού και δε διαθέτει μουσειοπαιδαγωγούς με εξειδικευμένες παιδαγωγικές γνώσεις. Έτσι, τα φύλλα εργασίας ετοιμάστηκαν από την υπεύθυνη της δράσης, δηλαδή από μακριά, και ο κύριος σκοπός τους ήταν να καθοδηγήσουν τους μαθητές και τις μαθήτριες να αποκτήσουν γνώσεις σχετικά με το Αχίλλειο μέσα στο ιστορικό και πολιτισμικό του πλαίσιο. Δυστυχώς, η απεργία των πλοίων που μεσολάβησε δεν επέτρεψε να υπάρξει γνωριμία με τους μαθητές πριν την επίσκεψη. Επίσης, το γεγονός ότι η επίσκεψη έγινε το μήνα Απρίλιο, όταν υπάρχουν πάρα πολύ επισκέπτες με ξεναγούς, δυσκόλεψε και την ίδια την περιήγηση στον εσωτερικό κυρίως χώρο. Ωστόσο, όλα αυτά ξεπεράστηκαν καθώς οι μαθητές και οι μαθήτριες είχαν εργαστεί και συνεργαστεί εξαιρετικά, πράγμα που φάνηκε κατά τις παρουσιάσεις που έκαναν. Τέλος, το γεγονός ότι οι μαθητές κλήθηκαν να ξεναγήσουν τους συμμαθητές τους είχε θετικά και αρνητικά σημεία. Αφενός, οι μαθητές αναγκάστηκαν να ξεπεράσουν τις όποιες ανασφάλειές τους και παρουσίασαν τις γνώσεις που είχαν οι ίδιοι κατακτήσει στους συμμαθητές τους. Αφετέρου, υπήρξε κάποια καθυστέρηση και διάχυση και δεν επετεύχθη εμβάθυνση, πράγμα που πιστεύουμε ότι θα είχε γίνει αν η περιήγηση μέσα στο Αχίλλειο γινόταν μόνο με τους οκτώ μαθητές που συμμετείχαν στο πρόγραμμα. Γενικά, πάντως, το κλίμα ήταν εξαιρετικό, μάλιστα από κάποιο σημείο και μετά και οι μαθητές που παρουσίαζαν ενέπλεκαν τις γνώσεις τους ώστε να φωτίσουν περισσότερο κάποιο θέμα, ή και απαντούσαν σε ερωτήσεις που γίνονταν από συμμαθητές τους. Το γεγονός, τέλος, ότι οι μαθητές, κατά τη δική τους αξιολόγηση, τονίζουν ότι θα έπρεπε να είχαν επισκεφτεί προηγουμένως το Αχίλλειο, δείχνει ότι συνειδητοποίησαν ότι η γνώση του σχολείου εμπλέκεται με την εξωσχολική γνώση και δείχνει ότι ενδεχομένως κάποια επόμενη φορά θα υιοθετήσουν μια πιο ενεργητική στάση.</w:t>
      </w:r>
    </w:p>
    <w:sectPr>
      <w:headerReference w:type="default" r:id="rId2"/>
      <w:type w:val="nextPage"/>
      <w:pgSz w:w="11906" w:h="16838"/>
      <w:pgMar w:left="1800" w:right="1800" w:gutter="0" w:header="708" w:top="23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8:00Z</dcterms:created>
  <dc:creator>Elsa Myrogianni - Arvanitidi</dc:creator>
  <dc:description/>
  <cp:keywords/>
  <dc:language>en-US</dc:language>
  <cp:lastModifiedBy>Dora</cp:lastModifiedBy>
  <dcterms:modified xsi:type="dcterms:W3CDTF">2014-07-17T10:24:00Z</dcterms:modified>
  <cp:revision>81</cp:revision>
  <dc:subject/>
  <dc:title/>
</cp:coreProperties>
</file>