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ΗΛΕΚΤΡΟΝΙΚΗ ΒΙΒΛΙΟΓΡΑΦΙΑ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damon.gr/marmar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ypepth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pi.schools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matia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e-yliko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users.ach.sch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http://www.filologia.gr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http://www.culture.gr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netschoolbook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komvos.edu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theatroedu.g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http://www.Alfavita.gr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arxaiologia.gr/index.htm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elia.org.gr/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http://www.thessalonikicity.gr/Ypiresies/Libraries/kentro-istorias-kartes.htm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maplibrary.g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http://chnm.gmu.edu/index.php</w:t>
        </w:r>
      </w:hyperlink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http://unesdoc.unesco.org/images/0010/001018/101803e.pdf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www.unesco.org/education/pdf/TEACHE_E.PDF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www.hisdialresearch.org/CoE/Rec(2001)15_English.doc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coe.int/t/e/cultural_co%2Doperation/education/history_teaching/history_in_the_20th_century/recommendation/RecommandationGreek.asp#TopOfPag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coe.int/t/e/cultural_co%2Doperation/education/history_teaching/european_dimension/Multigreek.asp#TopOfPag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ttp://www.euroclio.eu/mambo/index.php?option=com_content&amp;task=view&amp;id=132&amp;Itemid=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m.gmu.ed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46:00Z</dcterms:created>
  <dc:creator>USER</dc:creator>
  <dc:description/>
  <cp:keywords/>
  <dc:language>en-US</dc:language>
  <cp:lastModifiedBy>ΚΑΤΕΡΙΝΑ</cp:lastModifiedBy>
  <dcterms:modified xsi:type="dcterms:W3CDTF">2011-05-01T18:24:00Z</dcterms:modified>
  <cp:revision>8</cp:revision>
  <dc:subject/>
  <dc:title>ΗΛΕΚΤΡΟΝΙΚΗ ΒΙΒΛΙΟΓΡΑΦΙΑ</dc:title>
</cp:coreProperties>
</file>