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4"/>
          <w:szCs w:val="24"/>
          <w:u w:val="single"/>
          <w:lang w:val="el-GR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l-GR"/>
        </w:rPr>
        <w:t>ΣΧΕΤΙΚΕΣ ΑΝΑΦΟΡΕΣ ΣΤΑ ΣΧΟΛΙΚΑ ΒΙΒΛΙΑ ΓΥΜΝΑΣΙΟΥ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l-GR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bCs/>
          <w:sz w:val="24"/>
          <w:szCs w:val="24"/>
          <w:lang w:val="el-GR"/>
        </w:rPr>
        <w:t>1. Διαφοροποίηση της διδασκαλίας στο μάθημα της Ιστορίας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sz w:val="24"/>
          <w:szCs w:val="24"/>
          <w:lang w:val="el-GR"/>
        </w:rPr>
      </w:pPr>
      <w:r>
        <w:rPr>
          <w:rFonts w:cs="Verdana" w:ascii="Verdana" w:hAnsi="Verdana"/>
          <w:b/>
          <w:bCs/>
          <w:sz w:val="24"/>
          <w:szCs w:val="24"/>
          <w:lang w:val="el-GR"/>
        </w:rPr>
        <w:t>Παραδείγματα εφαρμογής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4"/>
          <w:szCs w:val="24"/>
          <w:u w:val="single"/>
          <w:lang w:val="el-GR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l-GR"/>
        </w:rPr>
      </w:r>
    </w:p>
    <w:p>
      <w:pPr>
        <w:pStyle w:val="Heading1"/>
        <w:jc w:val="center"/>
        <w:rPr>
          <w:rFonts w:ascii="Verdana" w:hAnsi="Verdana" w:cs="Verdana"/>
          <w:kern w:val="0"/>
          <w:sz w:val="24"/>
          <w:szCs w:val="24"/>
          <w:u w:val="single"/>
          <w:lang w:val="el-GR"/>
        </w:rPr>
      </w:pPr>
      <w:r>
        <w:rPr>
          <w:rFonts w:cs="Verdana" w:ascii="Verdana" w:hAnsi="Verdana"/>
          <w:kern w:val="0"/>
          <w:sz w:val="24"/>
          <w:szCs w:val="24"/>
          <w:u w:val="single"/>
          <w:lang w:val="el-GR"/>
        </w:rPr>
        <w:t>Η Ιστορία  στην Α΄γυμνασίου</w:t>
      </w:r>
    </w:p>
    <w:p>
      <w:pPr>
        <w:pStyle w:val="Normal"/>
        <w:jc w:val="center"/>
        <w:rPr>
          <w:rFonts w:ascii="Verdana" w:hAnsi="Verdana" w:cs="Verdana"/>
          <w:kern w:val="0"/>
          <w:sz w:val="20"/>
          <w:szCs w:val="20"/>
          <w:u w:val="single"/>
          <w:lang w:val="el-GR"/>
        </w:rPr>
      </w:pPr>
      <w:r>
        <w:rPr>
          <w:rFonts w:cs="Verdana" w:ascii="Verdana" w:hAnsi="Verdana"/>
          <w:kern w:val="0"/>
          <w:sz w:val="20"/>
          <w:szCs w:val="20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>-Αλφάβητο και γραφή στην Ελλάδα και σε άλλους τόπους (σελ. 14 κ.ε.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el-GR"/>
        </w:rPr>
        <w:footnoteReference w:id="2"/>
      </w:r>
      <w:r>
        <w:rPr>
          <w:rFonts w:cs="Verdana" w:ascii="Verdana" w:hAnsi="Verdana"/>
          <w:sz w:val="20"/>
          <w:szCs w:val="20"/>
          <w:lang w:val="el-GR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-Ξεχωριστά έργα κοινής ωφελείας-δημόσια έργα εδώ και αλλού (σελ. 46 κ.ε.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-Η καθημερινή ζωή ενός παιδιού στο σπίτι και στο σχολείο εδώ και αλλού(σελ. 48 κ.ε.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-Παρουσίαση, σχολιασμός και σύγκριση ενός πολυεθνικού κράτους του παρελθόντος (π.χ. το Περσικό) με ένα σύγχρονο (σελ. 57 κ.ε.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-Ξεχωριστά έργα τέχνης στην Ελλάδα και αλλού (σελ. 65 ή 109 ή 127 κ.ε.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-Η καθημερινή ζωή μιας γυναίκας σε άλλους τόπους (σελ.75 κ.ε.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-«Ένας μέτοικος της αρχαιότητας και ένας σύγχρονος μετανάστης διηγούνται την ιστορία τους» (σελ.75 κ.ε.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-Οι επαφές των αρχαίων Μακεδόνων με άλλους λαούς και τόπους (σελ. 98 κ.ε.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-Μαρτυρίες-μνήμες-δείγματα της παρουσίας του Μ.Αλέξανδρου και των διαδόχων του σε άλλους τόπους (σελ. 100 κ.ε.).</w:t>
      </w:r>
    </w:p>
    <w:p>
      <w:pPr>
        <w:pStyle w:val="Heading5"/>
        <w:ind w:left="0" w:hanging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</w:rPr>
        <w:t xml:space="preserve">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-Το Ρωμαϊκό Κράτος και τα κατάλοιπα της παρουσίας του στην Ελλάδα και σε άλλους τόπους (σελ. 133 κ.ε.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none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u w:val="none"/>
          <w:lang w:val="el-GR"/>
        </w:rPr>
      </w:r>
    </w:p>
    <w:p>
      <w:pPr>
        <w:pStyle w:val="Heading1"/>
        <w:jc w:val="center"/>
        <w:rPr>
          <w:rFonts w:ascii="Verdana" w:hAnsi="Verdana" w:cs="Times New Roman"/>
          <w:kern w:val="0"/>
          <w:sz w:val="24"/>
          <w:szCs w:val="24"/>
          <w:u w:val="single"/>
          <w:lang w:val="el-GR"/>
        </w:rPr>
      </w:pPr>
      <w:r>
        <w:rPr>
          <w:rFonts w:cs="Times New Roman" w:ascii="Verdana" w:hAnsi="Verdana"/>
          <w:kern w:val="0"/>
          <w:sz w:val="24"/>
          <w:szCs w:val="24"/>
          <w:u w:val="single"/>
          <w:lang w:val="el-GR"/>
        </w:rPr>
        <w:t>Η Ιστορία στη Β΄γυμνασίου</w:t>
      </w:r>
    </w:p>
    <w:p>
      <w:pPr>
        <w:pStyle w:val="Normal"/>
        <w:rPr>
          <w:rFonts w:ascii="Verdana" w:hAnsi="Verdana" w:cs="Verdana"/>
          <w:kern w:val="0"/>
          <w:sz w:val="20"/>
          <w:szCs w:val="20"/>
          <w:u w:val="single"/>
          <w:lang w:val="el-GR"/>
        </w:rPr>
      </w:pPr>
      <w:r>
        <w:rPr>
          <w:rFonts w:cs="Verdana" w:ascii="Verdana" w:hAnsi="Verdana"/>
          <w:kern w:val="0"/>
          <w:sz w:val="20"/>
          <w:szCs w:val="20"/>
          <w:u w:val="single"/>
          <w:lang w:val="el-G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-Οι βυζαντινοί και οι σχέσεις τους με τους γείτονες (σελ. 6 κ.ε.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-Παραδείγματα έργων τέχνης παγκόσμιας κληρονομιάς εδώ και αλλού (σελ. 16 κ.ε.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>-Η καθημερινή ζωή των απλών ανθρώπων στο Βυζάντιο και αλλού (ενδυμασία, κατοικία, διατροφή, αντικείμενα καθημερινής χρήσης, εργαλεία, ψυχαγωγία κ.ά.) (σελ. 23 ή 69 ή 101 κ.ε.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-Η ανάπτυξη του εμπορίου στο Βυζάντιο και σε άλλους τόπους (κατηγορίες αγαθών, ξεχωριστά προϊόντα, συνήθειες στις εμπορικές συναλλαγές, τοπικές λαϊκές αγορές, εμπορικά κέντρα, εμποροπανηγύρεις, εμπορικές συμφωνίες) (σελ.29 ή 43 ή 94 κ.ε.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-Παραδείγματα ανθρώπων που ξεχώρισαν με το έργο τους –πνευματικό ή καλλιτεχνικό- εδώ και αλλού (τα ενδιαφέροντά τους, οι ασχολίες,  η επιστήμη στην οποία διακρίθηκαν, αξιόλογα δημιουργήματα κ.ά) (σελ. 36 ή 78 ή 104 ή 116 κ.ε.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-Αιτίες μετανάστευσης των ανθρώπων άλλοτε και τώρα. Η προσωπική περίπτωση κάποιου μαθητή ( συνέπειες για τις χώρες προέλευσης και υποδοχής, διαδρομή που ακολούθησε η οικογένεια, δυσκολίες που αντιμετώπισε, κ.ά.) (σελ. 45 κ.ε.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-Η άλωση της Πόλης στην ελληνική και ξένη λογοτεχνία (σελ. 67 κ.ε.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-Ο ρόλος και τα καθήκοντα του ανώτατου άρχοντα (πρόεδρος, κυβερνήτης, μονάρχης κ.ά.) εδώ και αλλού (σελ. 124 κ.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Heading1"/>
        <w:jc w:val="center"/>
        <w:rPr>
          <w:rFonts w:ascii="Verdana" w:hAnsi="Verdana" w:cs="Times New Roman"/>
          <w:bCs w:val="false"/>
          <w:kern w:val="0"/>
          <w:sz w:val="24"/>
          <w:szCs w:val="24"/>
          <w:u w:val="single"/>
          <w:lang w:val="el-GR"/>
        </w:rPr>
      </w:pPr>
      <w:r>
        <w:rPr>
          <w:rFonts w:cs="Times New Roman" w:ascii="Verdana" w:hAnsi="Verdana"/>
          <w:bCs w:val="false"/>
          <w:kern w:val="0"/>
          <w:sz w:val="24"/>
          <w:szCs w:val="24"/>
          <w:u w:val="single"/>
          <w:lang w:val="el-GR"/>
        </w:rPr>
        <w:t>Η Ιστορία στη Γ΄γυμνασίου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4"/>
          <w:szCs w:val="28"/>
          <w:u w:val="single"/>
          <w:lang w:val="el-GR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>-Επαναστατικά κινήματα του 19</w:t>
      </w:r>
      <w:r>
        <w:rPr>
          <w:rFonts w:cs="Verdana" w:ascii="Verdana" w:hAnsi="Verdana"/>
          <w:sz w:val="20"/>
          <w:szCs w:val="20"/>
          <w:vertAlign w:val="superscript"/>
          <w:lang w:val="el-GR"/>
        </w:rPr>
        <w:t>ου</w:t>
      </w:r>
      <w:r>
        <w:rPr>
          <w:rFonts w:cs="Verdana" w:ascii="Verdana" w:hAnsi="Verdana"/>
          <w:sz w:val="20"/>
          <w:szCs w:val="20"/>
          <w:lang w:val="el-GR"/>
        </w:rPr>
        <w:t xml:space="preserve"> και του 20</w:t>
      </w:r>
      <w:r>
        <w:rPr>
          <w:rFonts w:cs="Verdana" w:ascii="Verdana" w:hAnsi="Verdana"/>
          <w:sz w:val="20"/>
          <w:szCs w:val="20"/>
          <w:vertAlign w:val="superscript"/>
          <w:lang w:val="el-GR"/>
        </w:rPr>
        <w:t>ου</w:t>
      </w:r>
      <w:r>
        <w:rPr>
          <w:rFonts w:cs="Verdana" w:ascii="Verdana" w:hAnsi="Verdana"/>
          <w:sz w:val="20"/>
          <w:szCs w:val="20"/>
          <w:lang w:val="el-GR"/>
        </w:rPr>
        <w:t xml:space="preserve"> αιώνα εδώ και αλλού (αιτήματα, στόχοι, συνθήκες εκδήλωσης, εμπλεκόμενοι, γεγονότα κ.ά.) (σελ.26 ή 82 κ.ε.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-Μέσα μαζικής μεταφοράς άλλοτε και τώρα, εδώ και αλλού (σελ.41 κ.ε.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-Η συμμετοχή-εμπλοκή των ανθρώπων του τόπου καταγωγής μου στους βαλκανικούς πολέμους (ή στον Α΄παγκόσμιο πόλεμο ή στο Β΄παγκόσμιο) (σελ. 87 κ.ε.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-Οι πρόσφυγες του 1922 και οι σύγχρονοι πρόσφυγες στην Ελλάδα (αγώνας επιβίωσης, εντάσεις-προβλήματα, όνειρα κ.ά.) (σελ.121 κ.ε.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-Ξεχωριστές στιγμές από το σύγχρονο πολιτικό σκηνικό εδώ και αλλού (σελ.150 κ.ε.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-Η Ευρωπαϊκή Ένωση και η ένταξη της χώρας μου σ’ αυτή (σελ. 169 κ.ε.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-«Σας παρουσιάζω τη συλλογή μου» (γραμματόσημα, νομίσματα, φωτογραφίες κ.ά.)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8"/>
          <w:szCs w:val="28"/>
          <w:lang w:val="el-GR"/>
        </w:rPr>
      </w:pPr>
      <w:r>
        <w:rPr>
          <w:rFonts w:cs="Verdana" w:ascii="Verdana" w:hAnsi="Verdana"/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z w:val="18"/>
          <w:szCs w:val="18"/>
          <w:lang w:val="el-GR"/>
        </w:rPr>
        <w:t>Ο αριθμός παραπέμπει σε σελίδα του αντίστοιχου σχολικού βιβλίου. ΥΠ.Ε.Π.Θ., Ο.Ε.Δ.Β. 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l-G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18:00Z</dcterms:created>
  <dc:creator>USER</dc:creator>
  <dc:description/>
  <cp:keywords/>
  <dc:language>en-US</dc:language>
  <cp:lastModifiedBy>USER</cp:lastModifiedBy>
  <dcterms:modified xsi:type="dcterms:W3CDTF">2011-04-30T12:33:00Z</dcterms:modified>
  <cp:revision>12</cp:revision>
  <dc:subject/>
  <dc:title>Διαφοροποίηση της διδασκαλίας στο μάθημα της Ιστορίας</dc:title>
</cp:coreProperties>
</file>