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98934887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>Σεβαστή Ζώη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 xml:space="preserve">Φιλόλογος-Ιστορικός, 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>Διδάκτορας Πανεπιστημίου Αθηνών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  <w:lang w:val="en-US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 xml:space="preserve">Εκπαιδεύτρια Ενηλίκων και Ευάλωτων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  <w:t>Κοινωνικά Ομάδων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0189047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Εκμάθηση  και διδασκαλία της ελληνικής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ως δεύτερης γλώσσας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>σε πολυπολιτισμικές τάξεις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  <w:lang w:val="en-US"/>
        </w:rPr>
      </w:pPr>
      <w:r>
        <w:rPr>
          <w:rFonts w:eastAsia="Verdana" w:cs="Verdana" w:ascii="Verdana" w:hAnsi="Verdana"/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009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0745" cy="147574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 xml:space="preserve">Διδασκαλία της ελληνικής ως δεύτερης γλώσσας: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Διδακτικές Προσεγγίσει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30 Απριλίου – 18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 xml:space="preserve">Διδασκαλία της ελληνικής ως δεύτερης γλώσσας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Διδακτικές Προσεγγίσ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Σεβαστή Ζώη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30 Απριλ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4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7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1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8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46</w:t>
      </w:r>
      <w:r>
        <w:rPr>
          <w:rFonts w:cs="Verdana" w:ascii="Verdana" w:hAnsi="Verdana"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i/>
          <w:iCs/>
          <w:sz w:val="22"/>
          <w:szCs w:val="22"/>
        </w:rPr>
        <w:t xml:space="preserve"> Γυμνάσιο Αθηνών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Σεβαστή Ζώη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Σώμα κείμενου με εσοχή Char"/>
    <w:basedOn w:val="Style8"/>
    <w:qFormat/>
    <w:rPr>
      <w:rFonts w:ascii="Monotype Corsiva" w:hAnsi="Monotype Corsiva" w:cs="Monotype Corsiv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24T07:41:00Z</dcterms:modified>
  <cp:revision>95</cp:revision>
  <dc:subject/>
  <dc:title> </dc:title>
</cp:coreProperties>
</file>