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348301364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Κυριάκος Μπονίδης: Επίκουρος Καθηγητής Α.Π.Θ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Κωνσταντίνος Μπίκος: Αναπλ. Καθηγητής Α.Π.Θ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43888131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Διαφοροποίηση της εκπαιδευτικής διαδικασίας σε τάξεις με ανομοιογενή πολιτισμικά χαρακτηριστικά: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Παιδαγωγικοί πόροι και παιδαγωγικές πρακτικές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rFonts w:cs="Garamond" w:ascii="Garamond" w:hAnsi="Garamond"/>
          <w:b w:val="false"/>
          <w:bCs w:val="false"/>
          <w:i/>
          <w:iCs/>
          <w:sz w:val="40"/>
        </w:rPr>
        <w:drawing>
          <wp:inline distT="0" distB="0" distL="0" distR="0">
            <wp:extent cx="3917950" cy="2173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 xml:space="preserve">Η Παιδαγωγική της ειρήνης 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 xml:space="preserve">στη διαφοροποίηση 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 xml:space="preserve">της εκπαιδευτικής διαδικασίας 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31 Οκτωβρίου – 19 Νοεμβρίου 2011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Διαφοροποίηση της εκπαιδευτικής διαδικασίας σε τάξεις με ανομοιογενή πολιτισμικά χαρακτηριστικά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Παιδαγωγικοί πόροι και παιδαγωγικές πρακτικέ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υριάκος Μπονίδη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1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Αίθουσα 1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 xml:space="preserve">Υπόγειο Παλαιού Κτιρίου 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Φιλοσοφικής Σχολής Θεσσαλονίκης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00-18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 xml:space="preserve">Διαφοροποίηση της εκπαιδευτικής διαδικασίας σε τάξεις με ανομοιογενή πολιτισμικά χαρακτηριστικά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Παιδαγωγικοί πόροι και παιδαγωγικές πρακτικέ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45-19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19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ωνσταντίνος Μπίκο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20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7 Νοεμβ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11 Νο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Δευτέρα  14 Νοεμβ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8 Νοεμβ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19 Νοεμβρίου 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1:56:00Z</dcterms:modified>
  <cp:revision>61</cp:revision>
  <dc:subject/>
  <dc:title> </dc:title>
</cp:coreProperties>
</file>