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641727130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Κυριάκος Μπονίδης: Επίκουρος Καθηγητής Α.Π.Θ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Κωνσταντίνος Μπίκος: Αναπλ. Καθηγητής Α.Π.Θ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93548584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Διαφοροποίηση της εκπαιδευτικής διαδικασίας σε τάξεις με ανομοιογενή πολιτισμικά χαρακτηριστικά:</w:t>
      </w:r>
    </w:p>
    <w:p>
      <w:pPr>
        <w:pStyle w:val="TextBodyIndent"/>
        <w:ind w:left="0" w:hanging="0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Παιδαγωγικοί πόροι και παιδαγωγικές πρακτικές</w:t>
      </w:r>
    </w:p>
    <w:p>
      <w:pPr>
        <w:pStyle w:val="TextBodyIndent"/>
        <w:ind w:left="0" w:hanging="0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</w:rPr>
      </w:pPr>
      <w:r>
        <w:rPr>
          <w:rFonts w:cs="Garamond" w:ascii="Garamond" w:hAnsi="Garamond"/>
          <w:b w:val="false"/>
          <w:bCs w:val="false"/>
          <w:i/>
          <w:iCs/>
          <w:sz w:val="40"/>
        </w:rPr>
        <w:drawing>
          <wp:inline distT="0" distB="0" distL="0" distR="0">
            <wp:extent cx="3917950" cy="2173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Προγράμματα Σπουδών βάσει των αρχών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της διαπολιτισμικής εκπαίδευση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ονίκη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21  Νοεμβρίου - 5 Δεκεμβρίου 2011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Προγράμματα Σπουδών βάσει των αρχών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της διαπολιτισμικής εκπαίδευ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Κυριάκος Μπονίδης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21 Νοεμβρ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25 Νο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28 Νο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2 Δεκ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Δευτέρα 5 Δεκεμβ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b/>
          <w:i/>
          <w:iCs/>
          <w:sz w:val="22"/>
          <w:szCs w:val="22"/>
        </w:rPr>
        <w:t>Αίθουσα 104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Νέο Κτίριο 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i/>
          <w:iCs/>
          <w:sz w:val="22"/>
          <w:szCs w:val="22"/>
        </w:rPr>
        <w:t>Φιλοσοφικής Σχολής Θεσσαλονίκη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19:4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Κυριάκος Μπονίδης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45:20:0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0:00-21:0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2:09:00Z</dcterms:modified>
  <cp:revision>54</cp:revision>
  <dc:subject/>
  <dc:title> </dc:title>
</cp:coreProperties>
</file>