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247129272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υγενία Δανιηλίδου: Σχολική Σύμβουλος Φιλολόγων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ωνσταντίνος Μπίκος: Αναπλ.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25680609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 xml:space="preserve">Η </w:t>
      </w:r>
      <w:r>
        <w:rPr>
          <w:rFonts w:cs="Verdana" w:ascii="Verdana" w:hAnsi="Verdana"/>
          <w:iCs/>
          <w:shadow/>
          <w:sz w:val="26"/>
          <w:szCs w:val="26"/>
        </w:rPr>
        <w:t xml:space="preserve">διδασκαλία της ελληνικής ως δεύτερης γλώσσας (Γ2) 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  <w:t>σε πολυπολιτισμικές τάξεις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Garamond" w:ascii="Garamond" w:hAnsi="Garamond"/>
          <w:b w:val="false"/>
          <w:bCs w:val="false"/>
          <w:i/>
          <w:iCs/>
          <w:sz w:val="40"/>
        </w:rPr>
        <w:drawing>
          <wp:inline distT="0" distB="0" distL="0" distR="0">
            <wp:extent cx="3774440" cy="2747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Η διαδικασία της κατάκτησης μιας δεύτερης γλώσσας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σε τάξεις υποδοχής και σε μεικτές τάξεις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9 Δεκεμβρίου 2011 – 14 Ιαν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Η διαδικασία της κατάκτησης μιας δεύτερης γλώσσας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σε τάξεις υποδοχής και σε μεικτές τάξει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υγενία Δανιηλίδου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9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Αίθουσα 0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Υπόγειο Νέας Πτέρυγας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Φιλοσοφικής Σχολής Θεσσαλονίκης 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Η διδασκαλία της ελληνικής ως δεύτερ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Γλώσσας (Γ2) σε πολυπολιτισμικές τάξει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ωνσταντίνος Μπίκο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19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30-20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έμπτη  22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Δευτέρα  9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30-20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12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14 Ιανουαρ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0:16:00Z</dcterms:modified>
  <cp:revision>54</cp:revision>
  <dc:subject/>
  <dc:title> </dc:title>
</cp:coreProperties>
</file>