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53327164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υγενία Δανιηλίδου: Σχολική Σύμβουλος Φιλολόγων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ωνσταντίνος Μπίκος: Αναπλ.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26452751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 xml:space="preserve">Η </w:t>
      </w:r>
      <w:r>
        <w:rPr>
          <w:rFonts w:cs="Verdana" w:ascii="Verdana" w:hAnsi="Verdana"/>
          <w:iCs/>
          <w:shadow/>
          <w:sz w:val="26"/>
          <w:szCs w:val="26"/>
        </w:rPr>
        <w:t xml:space="preserve">διδασκαλία της ελληνικής ως δεύτερης γλώσσας (Γ2)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  <w:t>σε πολυπολιτισμικές τάξεις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  <w:lang w:val="en-US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868420" cy="281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Ευνοϊκές συνθήκες μάθησης σε πολυπολιτισμικές τάξεις 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16 - 27 Ιαν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Ευνοϊκές συνθήκες μάθησης σε πολυπολιτισμικές τάξεις (συνεργατικές δομές, στρατηγικές μάθησης, πρακτικές διδασκαλίας γραφής και ανάγνωσης, εναλλακτικές μορφές αξιολόγησης σε μεικτές τάξεις)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υγενία Δανιηλίδ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6 Ιαν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30-20:4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19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3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30-20:4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26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 w:val="false"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27 Ιαν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Αίθουσα 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Υπόγειο Παλαιού Κτιρίου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Φιλοσοφικής Σχολής Θεσσαλονίκη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00-20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υγενία Δανιηλίδ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15: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30-22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0:19:00Z</dcterms:modified>
  <cp:revision>50</cp:revision>
  <dc:subject/>
  <dc:title> </dc:title>
</cp:coreProperties>
</file>