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176607029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Γεώργιος Μπότσας: Εκπαιδευτικός Ειδικής Αγωγής,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Διδάσκων του Τμήματος Ειδικής Αγωγής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του Πανεπιστημίου Θεσσαλίας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Κωνσταντίνος Μπίκος: Αναπλ. Καθηγητής Α.Π.Θ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36302600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  <w:t>Διαχείριση ψυχολογικού κλίματος και προβλημάτων ακαδημαϊκής φύσης και συμπεριφοράς σε τάξεις με πολυπολιτισμική σύνθεση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>
          <w:lang w:val="en-US"/>
        </w:rPr>
        <w:drawing>
          <wp:inline distT="0" distB="0" distL="0" distR="0">
            <wp:extent cx="3625215" cy="2576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 xml:space="preserve">Το ψυχολογικό κλίμα 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της πολυπολιτισμικής τάξης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9 Δεκεμβρίου 2011 – 24 Ιαν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Διαχείριση ψυχολογικού κλίματος και προβλημάτων ακαδημαϊκής φύσης και συμπεριφοράς σε τάξεις με πολυπολιτισμική σύνθε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Γεώργιος Μπότσας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9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Αίθουσα 04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Υπόγειο Νέας Πτέρυγας</w:t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Φιλοσοφικής Σχολής Θεσσαλονίκης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  <w:t>Διαχείριση ψυχολογικού κλίματος και προβλημάτων ακαδημαϊκής φύσης και συμπεριφοράς σε τάξεις με πολυπολιτισμική σύνθε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i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Κωνσταντίνος Μπίκο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έμπτη 12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8:30-21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Κυριακή 15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έμπτη  19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30-21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Κυριακή 22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ρίτη 24 Ιανουαρ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0:51:00Z</dcterms:modified>
  <cp:revision>63</cp:revision>
  <dc:subject/>
  <dc:title> </dc:title>
</cp:coreProperties>
</file>