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616962634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Γεώργιος Μπότσας: Εκπαιδευτικός Ειδικής Αγωγής,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Διδάσκων του Τμήματος Ειδικής Αγωγής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του Πανεπιστημίου Θεσσαλίας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5089939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Διαχείριση ψυχολογικού κλίματος και προβλημάτων ακαδημαϊκής φύσης και συμπεριφοράς σε τάξεις με πολυπολιτισμική σύνθεση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lang w:val="en-US"/>
        </w:rPr>
        <w:drawing>
          <wp:inline distT="0" distB="0" distL="0" distR="0">
            <wp:extent cx="3335655" cy="2370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Στρατηγικές και τεχνικές αντιμετώπισης προβλημάτων συμπεριφοράς στο πολυπολιτισμικό περιβάλλον μάθησ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6  Ιανουαρίου - 17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Στρατηγικές και τεχνικές αντιμετώπισης προβλημάτων συμπεριφοράς στο πολυπολιτισμικό περιβάλλον μάθη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Γεώργιος Μπότσα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26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4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29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2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4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5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7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b/>
          <w:i/>
          <w:iCs/>
          <w:sz w:val="22"/>
          <w:szCs w:val="22"/>
        </w:rPr>
        <w:t>Αίθουσα 15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Υπόγειο Παλαιού Κτιρίου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</w:t>
      </w:r>
      <w:r>
        <w:rPr>
          <w:rFonts w:cs="Verdana" w:ascii="Verdana" w:hAnsi="Verdana"/>
          <w:i/>
          <w:iCs/>
          <w:sz w:val="22"/>
          <w:szCs w:val="22"/>
        </w:rPr>
        <w:t>Φιλοσοφικής Σχολής Θεσσαλονίκη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</w:rPr>
        <w:t>1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5</w:t>
      </w:r>
      <w:r>
        <w:rPr>
          <w:rFonts w:cs="Verdana" w:ascii="Verdana" w:hAnsi="Verdana"/>
          <w:b/>
          <w:sz w:val="22"/>
          <w:szCs w:val="22"/>
          <w:u w:val="single"/>
        </w:rPr>
        <w:t>:00-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18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4</w:t>
      </w:r>
      <w:r>
        <w:rPr>
          <w:rFonts w:cs="Verdana" w:ascii="Verdana" w:hAnsi="Verdana"/>
          <w:b/>
          <w:sz w:val="22"/>
          <w:szCs w:val="22"/>
          <w:u w:val="single"/>
        </w:rPr>
        <w:t>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εώργιος Μπότσα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45:19:0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19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u w:val="single"/>
        </w:rPr>
        <w:t>0-2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u w:val="single"/>
        </w:rPr>
        <w:t>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pr</cp:lastModifiedBy>
  <cp:lastPrinted>2011-02-27T19:33:00Z</cp:lastPrinted>
  <dcterms:modified xsi:type="dcterms:W3CDTF">2012-02-17T15:44:00Z</dcterms:modified>
  <cp:revision>55</cp:revision>
  <dc:subject/>
  <dc:title> </dc:title>
</cp:coreProperties>
</file>