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2058491027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υριάκος Μπονίδης: Επίκουρος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ωνσταντίνος Μπίκος: Αναπλ.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20288176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Διαφοροποίηση της εκπαιδευτικής διαδικασίας σε τάξεις με ανομοιογενή πολιτισμικά χαρακτηριστικά: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Παιδαγωγικοί πόροι και παιδαγωγικές πρακτικέ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/>
        <w:drawing>
          <wp:inline distT="0" distB="0" distL="0" distR="0">
            <wp:extent cx="4011930" cy="2670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 xml:space="preserve">Η Παιδαγωγική της ειρήνης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 xml:space="preserve">στη διαφοροποίηση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 xml:space="preserve">της εκπαιδευτικής διαδικασίας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2 Δεκεμβρίου 2011 – 14 Ιαν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Διαφοροποίηση της εκπαιδευτικής διαδικασίας σε τάξεις με ανομοιογενή πολιτισμικά χαρακτηριστικά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Παιδαγωγικοί πόροι και παιδαγωγικές πρακτικέ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υριάκος Μπονίδη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2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Αίθουσα 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Υπόγειο Παλαιού Κτιρίου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ς Σχολής Θεσσαλονίκης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 xml:space="preserve">Διαφοροποίηση της εκπαιδευτικής διαδικασίας σε τάξεις με ανομοιογενή πολιτισμικά χαρακτηριστικά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Παιδαγωγικοί πόροι και παιδαγωγικές πρακτικέ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ος Μπίκο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9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3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 9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3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14 Ιαν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0:41:00Z</dcterms:modified>
  <cp:revision>60</cp:revision>
  <dc:subject/>
  <dc:title> </dc:title>
</cp:coreProperties>
</file>