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510492818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υριάκος Μπονίδης: Επίκουρος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ωνσταντίνος Μπίκος: Αναπλ.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60796250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Διαφοροποίηση της εκπαιδευτικής διαδικασίας σε τάξεις με ανομοιογενή πολιτισμικά χαρακτηριστικά: 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Παιδαγωγικοί πόροι και παιδαγωγικές πρακτικές</w:t>
      </w:r>
      <w:r>
        <w:rPr>
          <w:rFonts w:cs="Garamond" w:ascii="Garamond" w:hAnsi="Garamond"/>
          <w:bCs w:val="false"/>
          <w:i/>
          <w:iCs/>
          <w:sz w:val="40"/>
        </w:rPr>
        <w:t xml:space="preserve"> </w:t>
      </w:r>
      <w:r>
        <w:rPr/>
        <w:drawing>
          <wp:inline distT="0" distB="0" distL="0" distR="0">
            <wp:extent cx="4011930" cy="2670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Προγράμματα Σπουδών βάσει των αρχών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ης διαπολιτισμικής εκπαίδευση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16  Ιανουαρίου - 6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Προγράμματα Σπουδών βάσει των αρχών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ης διαπολιτισμικής εκπαίδευ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υριάκος Μπονίδης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16 Ιαν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0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3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7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6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Αίθουσα 15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Υπόγειο Παλαιού Κτιρίου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i/>
          <w:iCs/>
          <w:sz w:val="22"/>
          <w:szCs w:val="22"/>
        </w:rPr>
        <w:t>Φιλοσοφικής Σχολής Θεσσαλονίκη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00-20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Κυριάκος Μπονίδης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15: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30-22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pr</cp:lastModifiedBy>
  <cp:lastPrinted>2011-02-27T19:33:00Z</cp:lastPrinted>
  <dcterms:modified xsi:type="dcterms:W3CDTF">2012-02-13T13:22:00Z</dcterms:modified>
  <cp:revision>53</cp:revision>
  <dc:subject/>
  <dc:title> </dc:title>
</cp:coreProperties>
</file>