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402037338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Κωνσταντίνα Διαμαντίδου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Κλινική ψυχολόγος-ψυχοθεραπεύτρια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5690007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 xml:space="preserve">Ψυχολογικοί παράγοντες που επιδρούν στη διαμόρφωση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 xml:space="preserve">του μαθησιακού κλίματο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0" cy="185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Συναισθηματικές πλευρές της μάθησης: βοηθητικές και μη βοηθητικές αλληλεπιδράσεις 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30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  <w:lang w:val="en-US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  <w:lang w:val="en-US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Συναισθηματικές πλευρές της μάθησης: βοηθητικές και μη βοηθητικές αλληλεπιδράσει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α Διαμαντίδ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Αίθουσα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04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Υπόγειο Νέας Πτέρυγα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Ψυχολογικοί παράγοντες που επιδρούν στη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διαμόρφωση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του μαθησιακού κλίματ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4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7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4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8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16:00Z</dcterms:modified>
  <cp:revision>100</cp:revision>
  <dc:subject/>
  <dc:title> </dc:title>
</cp:coreProperties>
</file>