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57316808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 xml:space="preserve">Κωνσταντίνα Διαμαντίδου,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 xml:space="preserve">Κλινική ψυχολόγος-ψυχοθεραπεύτρια,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Διδάκτωρ Α.Π.Θ.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35020467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 xml:space="preserve">Ψυχολογικοί παράγοντες που επιδρούν στη διαμόρφωση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 xml:space="preserve">του μαθησιακού κλίματος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6600" cy="185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Προβλήματα συμπεριφοράς στο σχολείο και διαδικασίες αντιμετώπισης 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3 – 18 Μαΐ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iCs/>
          <w:shadow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Προβλήματα συμπεριφοράς στο σχολείο και διαδικασίες αντιμετώπιση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Κωνσταντίνα Διαμαντίδ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3 Μαΐ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6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ρίτη 8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12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8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 Σχολή Α.Π.Θ.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Κωνσταντίνα Διαμαντίδ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1">
    <w:name w:val="Σώμα κείμενου με εσοχή Char"/>
    <w:basedOn w:val="Style8"/>
    <w:qFormat/>
    <w:rPr>
      <w:rFonts w:ascii="Monotype Corsiva" w:hAnsi="Monotype Corsiva" w:cs="Monotype Corsiv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24T07:06:00Z</dcterms:modified>
  <cp:revision>82</cp:revision>
  <dc:subject/>
  <dc:title> </dc:title>
</cp:coreProperties>
</file>