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32209717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Δέσποινα Ζηλιασκοπούλου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Κλινική ψυχολόγος-ψυχοθεραπεύτρια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Υπ. 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2931295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Η σχέση μαθητών και εκπαιδευτικών</w:t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της Πρωτοβάθμιας εκπαίδευ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TextBodyIndent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drawing>
          <wp:inline distT="0" distB="0" distL="0" distR="0">
            <wp:extent cx="3752215" cy="21120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Η επικοινωνία και η αλληλεπίδραση μαθητών-εκπαιδευτικών 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30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Η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επικοινωνία και η αλληλεπίδραση μαθητών-εκπαιδευτικών στο πολυπολιτισμικό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έσποινα Ζηλιασκοπούλ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ίθουσα 01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Υπόγειο Νέας Πτέρυγα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Η σχέση μαθητών και εκπαιδευτικώ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το πολυπολιτισμικό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της Πρωτοβάθμιας εκπαίδ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5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8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26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9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9T08:59:00Z</dcterms:modified>
  <cp:revision>96</cp:revision>
  <dc:subject/>
  <dc:title> </dc:title>
</cp:coreProperties>
</file>