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544986617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 xml:space="preserve">Δέσποινα Ζηλιασκοπούλου, 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Κλινική ψυχολόγος-ψυχοθεραπεύτρια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Υπ. Διδάκτωρ Α.Π.Θ.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95692648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Η σχέση μαθητών και εκπαιδευτικών</w:t>
      </w:r>
    </w:p>
    <w:p>
      <w:pPr>
        <w:pStyle w:val="TextBodyIndent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στο πολυπολιτισμικό σχολικό πλαίσιο</w:t>
      </w:r>
    </w:p>
    <w:p>
      <w:pPr>
        <w:pStyle w:val="TextBodyIndent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της Πρωτοβάθμιας εκπαίδευση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TextBodyIndent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drawing>
          <wp:inline distT="0" distB="0" distL="0" distR="0">
            <wp:extent cx="3752215" cy="211201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Διαχείριση προβλημάτων στο πολυπολιτισμικό σχολικό πλαίσιο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hadow/>
          <w:sz w:val="30"/>
          <w:szCs w:val="30"/>
        </w:rPr>
      </w:pPr>
      <w:r>
        <w:rPr>
          <w:rFonts w:cs="Verdana" w:ascii="Verdana" w:hAnsi="Verdana"/>
          <w:b w:val="false"/>
          <w:bCs w:val="false"/>
          <w:i/>
          <w:iCs/>
          <w:shadow/>
          <w:sz w:val="30"/>
          <w:szCs w:val="3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ονίκη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3 – 18 Μαΐ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/>
          <w:iCs/>
          <w:shadow/>
          <w:sz w:val="24"/>
          <w:szCs w:val="25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Διαχείριση προβλημάτων στο πολυπολιτισμικό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σχολικό πλαίσιο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eastAsia="Verdana" w:cs="Verdana" w:ascii="Verdana" w:hAnsi="Verdana"/>
          <w:i/>
          <w:iCs/>
          <w:shadow/>
          <w:sz w:val="24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Δέσποινα Ζηλιασκοπούλου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3 Μαΐ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6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έμπτη 10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13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18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Φιλοσοφική Σχολή Α.Π.Θ.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20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έσποινα Ζηλιασκοπούλ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0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1">
    <w:name w:val="Σώμα κείμενου με εσοχή Char"/>
    <w:basedOn w:val="Style8"/>
    <w:qFormat/>
    <w:rPr>
      <w:rFonts w:ascii="Monotype Corsiva" w:hAnsi="Monotype Corsiva" w:cs="Monotype Corsiva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19T09:03:00Z</dcterms:modified>
  <cp:revision>78</cp:revision>
  <dc:subject/>
  <dc:title> </dc:title>
</cp:coreProperties>
</file>