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72559828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Ελένη Κατσαρού: Επίκουρη Καθηγήτρια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33485207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δασκαλία σε ανομοιογενείς τάξει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Δευτεροβάθμιας Εκπαίδευση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3113405" cy="267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Η συμβολή της Διαφοροποιημένης Παιδαγωγικής σε τάξεις με ανομοιογενή πολιτισμικά χαρακτηριστικά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9 Δεκεμβρίου 2011 – 23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Η συμβολή της Διαφοροποιημένης Παιδαγωγική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ε τάξεις με ανομοιογενή πολιτισμικά χαρακτηριστικά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8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i/>
          <w:iCs/>
          <w:sz w:val="22"/>
          <w:szCs w:val="22"/>
        </w:rPr>
        <w:t xml:space="preserve"> Γυμνάσιο Ηρακλε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Cs w:val="false"/>
          <w:i/>
          <w:iCs/>
          <w:sz w:val="22"/>
          <w:szCs w:val="22"/>
        </w:rPr>
        <w:t>Κρήτης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14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1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3:40:00Z</dcterms:modified>
  <cp:revision>62</cp:revision>
  <dc:subject/>
  <dc:title> </dc:title>
</cp:coreProperties>
</file>