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82108557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ργυρώ Καλαϊτζάκη:  Δρ. Κλινικής Ψυχολογία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5979623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Αντιμετώπιση προβλημάτων στη σχολική τάξη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με έμφαση στην πολυ-πολιτισμικότητα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3200" cy="281432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αντιμετώπισης προβλημάτων εσωτερίκευσης και εξωτερίκευσης που εμφανίζουν οι μαθητές στο σχολικό πλαίσιο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ΕΠΑ.Σ. Χανίων Κρήτης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4 Ιανουαρίου - 7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αντιμετώπισης προβλημάτω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/>
          <w:iCs/>
          <w:shadow/>
          <w:sz w:val="24"/>
        </w:rPr>
        <w:t>εσωτερίκευ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/>
          <w:iCs/>
          <w:shadow/>
          <w:sz w:val="24"/>
        </w:rPr>
        <w:t>και εξωτερίκευσης που εμφανίζου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/>
          <w:iCs/>
          <w:shadow/>
          <w:sz w:val="24"/>
        </w:rPr>
        <w:t xml:space="preserve">οι μαθητέ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στο 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ργυρώ Καλαϊτζάκη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4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3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7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             </w:t>
      </w:r>
      <w:r>
        <w:rPr>
          <w:rFonts w:cs="Verdana" w:ascii="Verdana" w:hAnsi="Verdana"/>
          <w:iCs/>
          <w:spacing w:val="20"/>
          <w:sz w:val="22"/>
          <w:szCs w:val="22"/>
        </w:rPr>
        <w:t>Αργυρώ Καλαϊτζάκ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pacing w:val="20"/>
          <w:sz w:val="22"/>
          <w:szCs w:val="22"/>
        </w:rPr>
      </w:pPr>
      <w:r>
        <w:rPr>
          <w:rFonts w:cs="Verdana" w:ascii="Verdana" w:hAnsi="Verdana"/>
          <w:b/>
          <w:iCs/>
          <w:spacing w:val="20"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15: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30-21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3T13:19:00Z</dcterms:modified>
  <cp:revision>57</cp:revision>
  <dc:subject/>
  <dc:title> </dc:title>
</cp:coreProperties>
</file>