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847645570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Ασπασία Χατζηδάκη: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Επίκουρη Καθηγήτρια Παιδαγωγικού 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Τμήματος Δημ</w:t>
      </w:r>
      <w:r>
        <w:rPr>
          <w:rFonts w:cs="Verdana" w:ascii="Verdana" w:hAnsi="Verdana"/>
          <w:bCs/>
          <w:i/>
          <w:iCs/>
          <w:sz w:val="22"/>
          <w:szCs w:val="22"/>
          <w:lang w:val="en-US"/>
        </w:rPr>
        <w:t>o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τικής Εκπαίδευσης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ανεπιστημίου Κρήτ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60298384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Η εκμάθηση και η διδασκαλία της Ελληνική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ως δεύτερης γλώσσας σε συμβατικές τάξεις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και σε υποστηρικτικές δομέ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/>
        <w:drawing>
          <wp:inline distT="0" distB="0" distL="0" distR="0">
            <wp:extent cx="3454400" cy="2433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Η εκμάθηση της ελληνικής: βασικά στοιχεία- Ανίχνευση επιπέδου γλωσσομάθεια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3 Ιανουαρίου – 2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Η εκμάθηση της ελληνικής: βασικά στοιχεία- Ανίχνευση επιπέδου γλωσσομάθει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σπασία Χατζηδάκη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3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00-18:00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ρόβα δικτύωση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18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  <w:r>
        <w:rPr>
          <w:rFonts w:cs="Verdana" w:ascii="Verdana" w:hAnsi="Verdana"/>
          <w:iCs/>
          <w:spacing w:val="20"/>
          <w:sz w:val="22"/>
          <w:szCs w:val="22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45-19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Η εκμάθηση και η διδασκαλία της Ελληνικής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ως δεύτερης γλώσσας σε συμβατικές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και σε υποστηρικτικές δομ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24 Ιαν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7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31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2 Φεβρ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4:40:00Z</dcterms:modified>
  <cp:revision>67</cp:revision>
  <dc:subject/>
  <dc:title> </dc:title>
</cp:coreProperties>
</file>