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920850646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σπασία Χατζηδάκη: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Επίκουρη Καθηγήτρια Παιδαγωγικού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Τμήματος Δημοτικής Εκπαίδευσης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ημίου Κρή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7485658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εκμάθηση και η διδασκαλία της Ελληνική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ως δεύτερης γλώσσας σε συμβατικές τάξει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και σε υποστηρικτικές δομέ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drawing>
          <wp:inline distT="0" distB="0" distL="0" distR="0">
            <wp:extent cx="3454400" cy="243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  <w:lang w:val="en-US"/>
        </w:rPr>
        <w:t>H</w:t>
      </w:r>
      <w:r>
        <w:rPr>
          <w:rFonts w:cs="Verdana" w:ascii="Verdana" w:hAnsi="Verdana"/>
          <w:i/>
          <w:iCs/>
          <w:shadow/>
          <w:sz w:val="24"/>
        </w:rPr>
        <w:t xml:space="preserve"> διδασκαλία της ελληνικής ως δεύτερης γλώσσας: βασικές αρχές, στρατηγικές και τεχνικέ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 – 17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  <w:lang w:val="en-US"/>
        </w:rPr>
        <w:t>H</w:t>
      </w:r>
      <w:r>
        <w:rPr>
          <w:rFonts w:cs="Verdana" w:ascii="Verdana" w:hAnsi="Verdana"/>
          <w:i/>
          <w:iCs/>
          <w:shadow/>
          <w:sz w:val="24"/>
        </w:rPr>
        <w:t xml:space="preserve"> διδασκαλία της ελληνικής ως δεύτερης γλώσσας: βασικές αρχές, στρατηγικές και τεχνικές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hadow/>
        </w:rPr>
      </w:pPr>
      <w:r>
        <w:rPr>
          <w:rFonts w:cs="Verdana" w:ascii="Verdana" w:hAnsi="Verdana"/>
          <w:b/>
          <w:bCs/>
          <w:iCs/>
          <w:shadow/>
        </w:rPr>
        <w:t>Ασπασία Χατζηδάκη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Cs/>
          <w:shadow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shadow/>
          <w:color w:val="00000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 Φεβρ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7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0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7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σπασία Χατζηδάκ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4:43:00Z</dcterms:modified>
  <cp:revision>55</cp:revision>
  <dc:subject/>
  <dc:title> </dc:title>
</cp:coreProperties>
</file>