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8388761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Μανόλης Δαφερμάκης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πίκουρος καθηγητής Παν/μίου Κρήτη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9051825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Διαχείριση της ετερότητας στη σχολική τάξη </w:t>
      </w:r>
    </w:p>
    <w:p>
      <w:pPr>
        <w:pStyle w:val="TextBodyIndent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και οργάνωση διαπολιτισμικών παρεμβάσεων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215" cy="227647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Καταστάσεις και προβλήματα της ετερότητας στο σύγχρονο σχολείο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30 Απριλ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Διαχείριση της ετερότητας στη σχολική τάξ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και οργάνωση διαπολιτισμικών παρεμβάσεω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Μανόλης Δαφερμάκ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Καταστάσεις και προβλήματα της ετερότητας στο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σύγχρονο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4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2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Κυριακή 8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23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29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7:17:00Z</dcterms:modified>
  <cp:revision>74</cp:revision>
  <dc:subject/>
  <dc:title> </dc:title>
</cp:coreProperties>
</file>