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124811085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Μανόλης Δαφερμάκης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πίκουρος καθηγητής Παν/μίου Κρήτης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80510623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Διαχείριση της ετερότητας στη σχολική τάξη 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rFonts w:cs="Verdana" w:ascii="Verdana" w:hAnsi="Verdana"/>
          <w:i/>
          <w:iCs/>
          <w:sz w:val="26"/>
          <w:szCs w:val="26"/>
        </w:rPr>
        <w:t>και οργάνωση διαπολιτισμικών παρεμβάσεω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2215" cy="227647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 w:val="false"/>
          <w:bCs w:val="false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 xml:space="preserve">Τρόποι διαχείρισης προβλημάτων ετερότητας 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και οργάνωση διαπολιτισμικών παρεμβάσεων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i/>
          <w:iCs/>
          <w:shadow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 - 18 Μαΐ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ρόποι διαχείρισης προβλημάτων ετερότητ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    </w:t>
      </w:r>
      <w:r>
        <w:rPr>
          <w:rFonts w:cs="Verdana" w:ascii="Verdana" w:hAnsi="Verdana"/>
          <w:i/>
          <w:iCs/>
          <w:shadow/>
          <w:sz w:val="24"/>
        </w:rPr>
        <w:t>και οργάνωση διαπολιτισμικών παρεμβάσεω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Μανόλης Δαφερμάκης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2 Μαΐ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00-21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6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τάρτη 9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00-21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13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8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</w:rPr>
        <w:t>Πειραματικό Γυμνάσιο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i/>
          <w:iCs/>
          <w:sz w:val="22"/>
          <w:szCs w:val="22"/>
        </w:rPr>
        <w:t>Πανεπιστημίου Ρεθύμν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Μανόλης Δαφερμάκης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8T07:25:00Z</dcterms:modified>
  <cp:revision>58</cp:revision>
  <dc:subject/>
  <dc:title> </dc:title>
</cp:coreProperties>
</file>