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416190318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>Γεώργιος Ανδρουλάκ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Αναπληρωτής Καθηγητής ΠΤΔΕ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ανεπιστημίου Θεσσαλία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32419491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 xml:space="preserve">Η </w:t>
      </w:r>
      <w:r>
        <w:rPr>
          <w:rFonts w:cs="Verdana" w:ascii="Verdana" w:hAnsi="Verdana"/>
          <w:iCs/>
          <w:shadow/>
          <w:sz w:val="26"/>
          <w:szCs w:val="26"/>
        </w:rPr>
        <w:t xml:space="preserve">διδασκαλία της ελληνικής 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  <w:t xml:space="preserve">ως δεύτερης γλώσσα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  <w:t>σε πολυπολιτισμικές τάξεις</w:t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40"/>
          <w:lang w:val="en-US"/>
        </w:rPr>
      </w:pPr>
      <w:r>
        <w:rPr>
          <w:rFonts w:cs="Garamond" w:ascii="Garamond" w:hAnsi="Garamond"/>
          <w:b w:val="false"/>
          <w:bCs w:val="false"/>
          <w:i/>
          <w:iCs/>
          <w:sz w:val="40"/>
        </w:rPr>
        <w:drawing>
          <wp:inline distT="0" distB="0" distL="0" distR="0">
            <wp:extent cx="3596640" cy="2697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Μέθοδοι, τεχνικές και σχεδιασμός μαθημάτων για την ανάπτυξη δεξιοτήτων στην ελληνική ως δεύτερη γλώσσα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 xml:space="preserve">Λάρισα 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 - 16 Μαρτ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Μέθοδοι, τεχνικές και σχεδιασμός μαθημάτων για την ανάπτυξη δεξιοτήτων στην ελληνική ως δεύτερη γλώσσ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Γεώργιος Ανδρουλάκης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 Μαρτ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έμπτη 6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9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έμπτη 13 Μαρτ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 w:val="false"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6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 xml:space="preserve">Λάρισα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</w:rPr>
      </w:pPr>
      <w:r>
        <w:rPr>
          <w:rFonts w:cs="Verdana" w:ascii="Verdana" w:hAnsi="Verdana"/>
          <w:bCs w:val="false"/>
          <w:i/>
          <w:iCs/>
          <w:sz w:val="24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εώργιος Ανδρουλάκης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6:54:00Z</dcterms:modified>
  <cp:revision>53</cp:revision>
  <dc:subject/>
  <dc:title> </dc:title>
</cp:coreProperties>
</file>