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9658600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Όλγα Θεμελή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πίκουρη Καθηγήτρια Εγκληματολογικής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Τμήμα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ήμιο Κρήτης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4789855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Τα παιδιά ως ευάλωτη ομάδα στις σύγχρονες διαπολιτισμικές κοινωνίες: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Ζητήματα προστασίας των ανηλίκων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8340" cy="234759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Καταστάσεις και προβλήματα της ετερότητας στο σύγχρονο σχολείο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1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Τα δικαιώματα των παιδιών και οι παραβιάσεις του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Όλγα Θεμελή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Καταστάσεις και προβλήματα της ετερότητας στο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σύγχρονο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5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9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26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 Μαΐ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7:21:00Z</dcterms:modified>
  <cp:revision>75</cp:revision>
  <dc:subject/>
  <dc:title> </dc:title>
</cp:coreProperties>
</file>