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78105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35052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7.6pt;mso-position-vertical-relative:text;margin-left:2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16775175" r:id="rId3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1.6pt;margin-top:-42.7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72387539" r:id="rId5"/>
        </w:object>
      </w:r>
    </w:p>
    <w:p>
      <w:pPr>
        <w:pStyle w:val="Heading"/>
        <w:ind w:left="-993" w:right="-689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993" w:right="-689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ξ αποστάσεως Επιμόρφωση, Επιστ.υπεύθυνος: Κωνσταντίνος Μπίκος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ind w:left="0" w:hanging="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10922" w:hRule="atLeast"/>
        </w:trPr>
        <w:tc>
          <w:tcPr>
            <w:tcW w:w="104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u w:val="single"/>
              </w:rPr>
              <w:t xml:space="preserve">ΠΕΡΙΛΗΨ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u w:val="single"/>
              </w:rPr>
              <w:t>ΕΞ ΑΠΟΣΤΑΣΕΩΣ ΕΠΙΜΟΡΦΩΤΙΚΟΥ ΣΕΜΙΝΑΡ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Cs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iCs/>
                <w:sz w:val="34"/>
                <w:szCs w:val="34"/>
              </w:rPr>
              <w:t>Αντιμετώπιση προβλημάτων στη σχολική τάξ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Cs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iCs/>
                <w:sz w:val="34"/>
                <w:szCs w:val="34"/>
              </w:rPr>
              <w:t>με έμφαση στην πολυ-πολιτισμικότητ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72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9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40805" cy="407035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07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cs="Arial" w:ascii="Verdana" w:hAnsi="Verdana"/>
          <w:b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Αργυρούλα Ε. Καλαϊτζάκη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Δρ. Κλινικής Ψυχολογία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τοιχεία επικοινωνίας: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akalaitzaki@psy.soc.uoc.gr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akalaitzaki@staff.teicrete.gr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Η  σύγχρονη κοινωνία μας χαρακτηρίζεται από αλλαγές, ραγδαίες εξελίξεις και πολυπολιτισμικότητα. Μέσα σ’ αυτό το πλουραλιστικό πλαίσιο, ο  εμπλουτισμός και εκσυγχρονισμός των γνώσεων των </w:t>
      </w:r>
      <w:r>
        <w:rPr>
          <w:rFonts w:cs="Verdana" w:ascii="Verdana" w:hAnsi="Verdana"/>
          <w:bCs/>
          <w:sz w:val="22"/>
          <w:szCs w:val="22"/>
        </w:rPr>
        <w:t xml:space="preserve">επιμορφούμενων </w:t>
      </w:r>
      <w:r>
        <w:rPr>
          <w:rFonts w:cs="Verdana" w:ascii="Verdana" w:hAnsi="Verdana"/>
          <w:sz w:val="22"/>
          <w:szCs w:val="22"/>
        </w:rPr>
        <w:t xml:space="preserve">εκπαιδευτικών και ο επαναπροσδιορισμός των στάσεων /απόψεών τους προκειμένου να αναγνωρίζουν / εντοπίζουν και να αντιμετωπίζουν αποτελεσματικά τα προβλήματα που προκύπτουν στη σχολική τάξη (π.χ. διαχείριση βίας και επιθετικότητας, σχολικός και διαδικτυακός εκφοβισμός, εξάρτηση από τον Η/Υ, διάφορα άλλα προβλήματα συμπεριφοράς και ψυχικής υγείας), κρίνεται αναγκαίος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Στα πλαίσια της εισήγησης, έμφαση θα δοθεί στην: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ενημέρωση των εκπαιδευτικών για τους τρόπους - τεχνικές (α) ευαισθητοποίησης των παιδιών για την αποδοχή της διαφορετικότητας και την υιοθέτηση μιας συμπεριφοράς χωρίς διακρίσεις και στερεότυπα και (β) παράλληλης ενδυνάμωσης των αλλοδαπών παιδιών. 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κατανόηση των διαφόρων προβλημάτων</w:t>
      </w:r>
      <w:r>
        <w:rPr>
          <w:rFonts w:cs="Verdana" w:ascii="Verdana" w:hAnsi="Verdana"/>
        </w:rPr>
        <w:t xml:space="preserve"> που αντιμετωπίζουν τα παιδιά στην σχολική τάξη. Λαμβάνοντας υπόψη τα ενδιαφέροντα των εκπαιδευομένων, θ</w:t>
      </w:r>
      <w:r>
        <w:rPr>
          <w:rFonts w:cs="Verdana" w:ascii="Verdana" w:hAnsi="Verdana"/>
          <w:iCs/>
        </w:rPr>
        <w:t>α παρουσιαστούν παραδείγματα και τυπικά περιστατικά των κυριοτέρων προβλημάτων, με έμφαση κυρίως σε</w:t>
      </w:r>
      <w:r>
        <w:rPr>
          <w:rFonts w:cs="Verdana" w:ascii="Verdana" w:hAnsi="Verdana"/>
        </w:rPr>
        <w:t xml:space="preserve"> συμπεριφορές εξωτερίκευσης (π.χ. βία, επιθετικότητα, εκφοβισμός), εσωτερίκευσης (π.χ. δειλία και αναστολή, φοβίες, θυματοποίηση, εξάρτηση από Η/Υ), και προβλημάτων συμπεριφοράς και διαταραχές ψυχικής υγείας.</w:t>
      </w:r>
    </w:p>
    <w:p>
      <w:pPr>
        <w:pStyle w:val="Style11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</w:rPr>
        <w:t>διαχείριση / αντιμετώπιση</w:t>
      </w:r>
      <w:r>
        <w:rPr>
          <w:rFonts w:cs="Verdana" w:ascii="Verdana" w:hAnsi="Verdana"/>
        </w:rPr>
        <w:t xml:space="preserve"> των διαφόρων προβλημάτων. Οι τεχνικές που θα παρουσιαστούν θα προέρχονται  από τις βασικότερες θεωρητικές και θεραπευτικές προσεγγίσεις (π.χ., συμπεριφορισμός, γνωστικός-συμπεριφορισμός, ροτζεριανή).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Αναλυτικά, η εισηγήτρια θα παρουσιάσει με την μορφή τηλε-διαλέξεων και  τη βοήθεια </w:t>
      </w:r>
      <w:r>
        <w:rPr>
          <w:rFonts w:cs="Verdana" w:ascii="Verdana" w:hAnsi="Verdana"/>
          <w:iCs/>
          <w:sz w:val="22"/>
          <w:szCs w:val="22"/>
        </w:rPr>
        <w:t xml:space="preserve">σύντομων ταινιών </w:t>
      </w:r>
      <w:r>
        <w:rPr>
          <w:rFonts w:cs="Verdana" w:ascii="Verdana" w:hAnsi="Verdana"/>
          <w:sz w:val="22"/>
          <w:szCs w:val="22"/>
          <w:lang w:val="en-US"/>
        </w:rPr>
        <w:t>DVD</w:t>
      </w:r>
      <w:r>
        <w:rPr>
          <w:rFonts w:cs="Verdana" w:ascii="Verdana" w:hAnsi="Verdana"/>
          <w:sz w:val="22"/>
          <w:szCs w:val="22"/>
        </w:rPr>
        <w:t xml:space="preserve"> (όπου απαιτείται) τις παρακάτω θεματικές ενότητες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Α΄ κύκλος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bCs/>
        </w:rPr>
        <w:t>Στερεότυπα και προκαταλήψεις</w:t>
      </w:r>
      <w:r>
        <w:rPr>
          <w:rFonts w:cs="Verdana" w:ascii="Verdana" w:hAnsi="Verdana"/>
          <w:bCs/>
        </w:rPr>
        <w:t xml:space="preserve">: Εκμάθηση τρόπων για την ανατροπή των στερεοτύπων.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Είδη προβλημάτων και διαταρακτικών (</w:t>
      </w:r>
      <w:r>
        <w:rPr>
          <w:rFonts w:cs="Verdana" w:ascii="Verdana" w:hAnsi="Verdana"/>
          <w:b/>
          <w:bCs/>
          <w:lang w:val="en-US"/>
        </w:rPr>
        <w:t>disruptive</w:t>
      </w:r>
      <w:r>
        <w:rPr>
          <w:rFonts w:cs="Verdana" w:ascii="Verdana" w:hAnsi="Verdana"/>
          <w:b/>
          <w:bCs/>
        </w:rPr>
        <w:t>) συμπεριφορών στο πλαίσιο του σχολείου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0" w:after="0"/>
        <w:ind w:left="1200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ότε μία συμπεριφορά θεωρείται «προβληματική» (ορισμός και κριτήρια προβλημάτων συμπεριφοράς). Επιβαρυντικοί παράγοντες και αίτια εκδήλωσης των προβλημάτων συμπεριφοράς 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0" w:after="0"/>
        <w:ind w:left="1200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ατανόηση των προβλημάτων συμπεριφοράς και διαφοροδιάγνωσή τους. Συνέπειες εμφάνισης των προβλημάτων συμπεριφοράς και συνοδά συμπτώματα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Β΄ κύκλος: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Αναφορά στα κυριότερα</w:t>
      </w:r>
      <w:r>
        <w:rPr>
          <w:rFonts w:cs="Verdana" w:ascii="Verdana" w:hAnsi="Verdana"/>
          <w:b/>
        </w:rPr>
        <w:t xml:space="preserve"> προβλήματ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εξωτερίκευσης</w:t>
      </w:r>
      <w:r>
        <w:rPr>
          <w:rFonts w:cs="Verdana" w:ascii="Verdana" w:hAnsi="Verdana"/>
        </w:rPr>
        <w:t xml:space="preserve"> (π.χ., βία, επιθετικότητα, εκφοβισμός, προβλήματα συμπεριφοράς) που εμφανίζουν τα παιδιά στο σχολικό πλαίσιο και </w:t>
      </w:r>
      <w:r>
        <w:rPr>
          <w:rFonts w:cs="Verdana" w:ascii="Verdana" w:hAnsi="Verdana"/>
          <w:b/>
        </w:rPr>
        <w:t>τεχνικές αντιμετώπισής τους</w:t>
      </w:r>
      <w:r>
        <w:rPr>
          <w:rFonts w:cs="Verdana" w:ascii="Verdana" w:hAnsi="Verdana"/>
        </w:rPr>
        <w:t xml:space="preserve"> (π.χ. συναισθηματική εκπαίδευση, ενσυναίσθηση κ.άλ.)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ναφορά στα κυριότερα</w:t>
      </w:r>
      <w:r>
        <w:rPr>
          <w:rFonts w:cs="Verdana" w:ascii="Verdana" w:hAnsi="Verdana"/>
          <w:b/>
        </w:rPr>
        <w:t xml:space="preserve"> προβλήματ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εσωτερίκευσης</w:t>
      </w:r>
      <w:r>
        <w:rPr>
          <w:rFonts w:cs="Verdana" w:ascii="Verdana" w:hAnsi="Verdana"/>
        </w:rPr>
        <w:t xml:space="preserve"> (δειλία και αναστολή, φοβίες, θυματοποίηση, εξάρτηση από Η/Υ, ψυχικές διαταραχές) που εμφανίζουν τα παιδιά στο σχολικό πλαίσιο και </w:t>
      </w:r>
      <w:r>
        <w:rPr>
          <w:rFonts w:cs="Verdana" w:ascii="Verdana" w:hAnsi="Verdana"/>
          <w:b/>
        </w:rPr>
        <w:t>τεχνικές αντιμετώπισής τους</w:t>
      </w:r>
      <w:r>
        <w:rPr>
          <w:rFonts w:cs="Verdana" w:ascii="Verdana" w:hAnsi="Verdana"/>
        </w:rPr>
        <w:t xml:space="preserve"> (π.χ. ενίσχυση, εκπαίδευση σε κοινωνικές δεξιότητες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  <w:t>Βιβλιογραφία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Barlow, D.H. &amp; Durand, V.M. (2000). Ψυχολογία και Παθολογική Συμπεριφορά: Μια συνθετική βιοψυχοκοινωνική προσέγγιση (Τόμος Α΄ και Β’). (Επιμ. Λ. Μεσσήνης). Αθήνα: Έλλην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Geldard, K. &amp; Geldard, D. (2004). Η συμβουλευτική ψυχολογία στα παιδιά: Θεωρία – εφαρμογές (Επιμ. Μ. Μαλικιώση-Λοϊζου). Αθήνα: Ελληνικά Γράμματα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Sutton, C. (2003). Προβλήματα Συμπεριφοράς παιδιών και εφήβων.  Αθήνα: Α &amp; Σ Σαββάλας Α.Ε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Κάκουρος, Ε., και Μανιαδάκη, Κ. (2004). Ψυχοπαθολογία παιδιών και εφήβων. Τυπωθήτω – Γιώργος Δάρδανος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Κολιάδης, Ε. (2010). Συμπεριφορά στο σχολείο: Αξιοποιούμε δυνατότητες, αντιμετωπίζουμε προβλήματα. Εκδόσεις: Κολιάδης, Ε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Κουρκούτας, Η. &amp; Chartier, J. P. (2008) (Επιστ. Επιμ.). Παιδιά και Έφηβοι με Ψυχοκοινωνικές και Μαθησιακές Διαταραχές. Στρατηγικές παρέμβασης. Αθήνα: Τόπος. 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Κουρκούτας, Η. (2007). Χαρακτηριστικά λειτουργίας και τρόποι αντιμετώπισης των παιδιών με επιθετικές μορφές συμπεριφοράς στο πλαίσιο του σχολείου και της τάξης. Στο Μπότσαρη-Μακρή (Επιστ. Επμ.) (2007). Διαχείριση Προβλημάτων Σχολικής Τάξης (σ. 171-190). Αθήνα: Παιδαγωγικό Ινστιτούτο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Κουρκούτας, Η. (2011). Προβλήματα συμπεριφοράς στα παιδιά. Παρεμβάσεις στο πλαίσιο της οικογένειας...Αθήνα: Μοτίβο Εκδοτική Α.Ε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Λιβανίου, Ε. (2004). Μαθησιακές δυσκολίες και προβλήματα συμπεριφοράς στην κανονική τάξη. Αθήνα: Κέδρος Εκδοτική Λογοτεχνική Βιβλίων Α.Ε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Ματσόπουλος, A. (2010). Από την ευαλωτότητα στην ψυχική ανθεκτικότητα: εφαρμογές για το σχολικό πλαίσιο και την οικογένεια. Αθήνα</w:t>
      </w:r>
      <w:r>
        <w:rPr>
          <w:rFonts w:cs="Arial" w:ascii="Verdana" w:hAnsi="Verdana"/>
          <w:iCs/>
          <w:sz w:val="22"/>
          <w:szCs w:val="22"/>
          <w:lang w:val="en-US"/>
        </w:rPr>
        <w:t xml:space="preserve">: </w:t>
      </w:r>
      <w:r>
        <w:rPr>
          <w:rFonts w:cs="Arial" w:ascii="Verdana" w:hAnsi="Verdana"/>
          <w:iCs/>
          <w:sz w:val="22"/>
          <w:szCs w:val="22"/>
        </w:rPr>
        <w:t>Παπαζήση</w:t>
      </w:r>
      <w:r>
        <w:rPr>
          <w:rFonts w:cs="Arial" w:ascii="Verdana" w:hAnsi="Verdana"/>
          <w:i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>ΑΕΒΕ</w:t>
      </w:r>
      <w:r>
        <w:rPr>
          <w:rFonts w:cs="Arial" w:ascii="Verdana" w:hAnsi="Verdana"/>
          <w:iCs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Μπεζέ</w:t>
      </w:r>
      <w:r>
        <w:rPr>
          <w:rFonts w:cs="Arial" w:ascii="Verdana" w:hAnsi="Verdana"/>
          <w:iCs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iCs/>
          <w:sz w:val="22"/>
          <w:szCs w:val="22"/>
        </w:rPr>
        <w:t>Λ</w:t>
      </w:r>
      <w:r>
        <w:rPr>
          <w:rFonts w:cs="Arial" w:ascii="Verdana" w:hAnsi="Verdana"/>
          <w:iCs/>
          <w:sz w:val="22"/>
          <w:szCs w:val="22"/>
          <w:lang w:val="en-US"/>
        </w:rPr>
        <w:t xml:space="preserve">., Courtecuisse, V., Fortin, J., Pain, J., &amp; Selosse, J. (1998). </w:t>
      </w:r>
      <w:r>
        <w:rPr>
          <w:rFonts w:cs="Arial" w:ascii="Verdana" w:hAnsi="Verdana"/>
          <w:iCs/>
          <w:sz w:val="22"/>
          <w:szCs w:val="22"/>
        </w:rPr>
        <w:t>Βία στο σχολείο… Βία του σχολείου… Αθήνα: Ελληνικά Γράμματα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Olweus Dan (2009). Εκφοβισμός και βία στο σχολείο. Τι γνωρίζουμε και τι μπορούμε να κάνουμε. (Επιμ. Τσιάντης Γιάννης ). Αθήνα: Εταιρεία Ψυχοκοινωνικής Υγείας του Παιδιού και του Εφήβου.  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Rigby Ken (2009). Σχολικός Εκφοβισμός. Σύγχρονες απόψεις. (Επιστημονική επιμέλεια: Γιοβαζολιάς Άκης). Αθήνα: Τόπος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Συλλογικό Έργο (2009). Παιδική παραβατικότητα και σχολείο. Αθήνα: Τόπος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Το βιβλίο της Γραμμής-Σύνδεσμος για τους γονείς (2007).Πώς να μιλήσετε σε ένα παιδί για … (Ι. Τσιάντης, Επιστ. Εποπτ., &amp; Δ. Τζίκας &amp; Σ. Βγενοπούλου, Επιστ. Επιμ.). Αθήνα: Ε.Ψ.Υ.Π.Ε./ Κοάν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Τριλίβα, Σ., Αναγνωστοπούλου, Τ., Χατζηνικολάου, Σ. (2008). Ούτε καλύτερος, ούτε χειρότερος… απλά διαφορετικός!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Τριανταφύλλου, Κ. (2009). Έφηβοι και γονείς. Συμβουλευτική για γονείς εφήβων. Εκδ. Σαβάλλας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Χρηστάκης, Κ.Γ. (2011). Προβλήματα Συμπεριφοράς στη Σχολική Ηλικία. Αθήνα: Κ. Μπάμπαλης Μονοπροσωπική ΕΠΕ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2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Monotype Corsiva" w:hAnsi="Monotype Corsiva" w:cs="Monotype Corsiv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Tahoma"/>
      <w:b/>
      <w:bCs/>
      <w:color w:val="333399"/>
      <w:spacing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Tahoma"/>
      <w:i/>
      <w:iCs/>
      <w:color w:val="333399"/>
      <w:spacing w:val="-20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basedOn w:val="Style9"/>
    <w:qFormat/>
    <w:rPr>
      <w:sz w:val="24"/>
      <w:szCs w:val="24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Κεφαλίδα Char"/>
    <w:basedOn w:val="Style9"/>
    <w:qFormat/>
    <w:rPr>
      <w:sz w:val="24"/>
      <w:szCs w:val="24"/>
    </w:rPr>
  </w:style>
  <w:style w:type="character" w:styleId="Char2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Style10">
    <w:name w:val="Τμήμα κειμένου"/>
    <w:basedOn w:val="Normal"/>
    <w:qFormat/>
    <w:pPr>
      <w:ind w:left="900" w:right="1080" w:hanging="0"/>
      <w:jc w:val="center"/>
    </w:pPr>
    <w:rPr>
      <w:rFonts w:ascii="Palatino Linotype" w:hAnsi="Palatino Linotype" w:cs="Tahoma"/>
      <w:b/>
      <w:bCs/>
      <w:color w:val="333399"/>
      <w:spacing w:val="20"/>
      <w:sz w:val="28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akalaitzaki@psy.soc.uoc.gr" TargetMode="External"/><Relationship Id="rId9" Type="http://schemas.openxmlformats.org/officeDocument/2006/relationships/hyperlink" Target="mailto:akalaitzaki@staff.teicrete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8:00Z</dcterms:created>
  <dc:creator>AUTH</dc:creator>
  <dc:description/>
  <cp:keywords/>
  <dc:language>en-US</dc:language>
  <cp:lastModifiedBy>Menelaos</cp:lastModifiedBy>
  <cp:lastPrinted>2010-11-02T14:10:00Z</cp:lastPrinted>
  <dcterms:modified xsi:type="dcterms:W3CDTF">2011-12-07T01:19:00Z</dcterms:modified>
  <cp:revision>60</cp:revision>
  <dc:subject/>
  <dc:title>   </dc:title>
</cp:coreProperties>
</file>