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352738961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Αργυρώ Καλαϊτζάκη, 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ρ. Κλινικής Ψυχολογία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30541752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Verdana" w:ascii="Verdana" w:hAnsi="Verdana"/>
          <w:bCs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>Αντιμετώπιση προβλημάτων στη σχολική τάξη με έμφαση στην πολυ-πολιτισμικότητα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009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0420" cy="212280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Στερεότυπα και προκαταλήψεις στο πολυπολιτισμικό σχολείο: Είδη προβλημάτων και διαταρακτικών συμπεριφορών στο πλαίσιο του σχολείου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30 Μαρτίου – 15 Μαΐ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Στερεότυπα και προκαταλήψεις στο πολυπολιτισμικό σχολείο: Είδη προβλημάτων και διαταρακτικών συμπεριφορών στο πλαίσιο του σχολε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ργυρώ Καλαϊτζάκη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0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</w:rPr>
        <w:t>Πειραματικό Γυμνάσιο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i/>
          <w:iCs/>
          <w:sz w:val="22"/>
          <w:szCs w:val="22"/>
        </w:rPr>
        <w:t>Πανεπιστημίου Ρεθύμν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3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Αντιμετώπιση προβλημάτων στη σχολική τάξη με έμφαση στην πολυ-πολιτισμικότητ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15-19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19:5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5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3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1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Δευτέρα 7 Μαΐ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έμπτη 10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14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15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eastAsia="Verdana" w:cs="Verdana" w:ascii="Verdana" w:hAnsi="Verdana"/>
          <w:sz w:val="24"/>
          <w:bdr w:val="threeDEngrave" w:sz="12" w:space="0" w:color="000000"/>
          <w:shd w:fill="0099FF" w:val="clear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8T08:14:00Z</dcterms:modified>
  <cp:revision>86</cp:revision>
  <dc:subject/>
  <dc:title> </dc:title>
</cp:coreProperties>
</file>