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69835000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ργυρώ Καλαϊτζάκη, 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Δρ. Κλινικής Ψυχολογί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82915484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Αντιμετώπιση προβλημάτων στη σχολική τάξη με έμφαση στην πολυ-πολιτισμικότητα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009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0420" cy="212280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 w:val="false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αντιμετώπισης προβλημάτων εσωτερίκευσης και εξωτερίκευσης που εμφανίζουν οι μαθητές στο σχολικό πλαίσ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Κρήτ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7 Μαΐου – 1 Ιουν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Τεχνικές αντιμετώπισης προβλημάτων εσωτερίκευσης και εξωτερίκευσης που εμφανίζουν οι μαθητές στο σχολικό πλαίσι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ργυρώ Καλαϊτζάκη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17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1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24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8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1 Ιουν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</w:rPr>
        <w:t>Πειραματικό Γυμνάσιο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</w:t>
      </w:r>
      <w:r>
        <w:rPr>
          <w:rFonts w:cs="Verdana" w:ascii="Verdana" w:hAnsi="Verdana"/>
          <w:i/>
          <w:iCs/>
          <w:sz w:val="22"/>
          <w:szCs w:val="22"/>
        </w:rPr>
        <w:t>Πανεπιστημίου Ρεθύμν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ργυρώ Καλαϊτζάκη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18T08:18:00Z</dcterms:modified>
  <cp:revision>70</cp:revision>
  <dc:subject/>
  <dc:title> </dc:title>
</cp:coreProperties>
</file>