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721221585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Τηλέμαχος Ιατρίδης, 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Λέκτορας Πανεπιστημίου Κρήτ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02441301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Προκλήσεις της ετερότητας και διαχείριση προβλημάτων στην τάξη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09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2430" cy="196913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Τα προβλήματα στην τάξη και οι «προκλήσεις» της ετερότητας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28 Απριλ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Τα προβλήματα στην τάξη και οι «προκλήσεις» της ετερότητ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ηλέμαχος Ιατρίδη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Καταστάσεις και προβλήματα της ετερότητας στο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σύγχρονο σχολεί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3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6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24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7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8 Απριλ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7:53:00Z</dcterms:modified>
  <cp:revision>81</cp:revision>
  <dc:subject/>
  <dc:title> </dc:title>
</cp:coreProperties>
</file>