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30204230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Τηλέμαχος Ιατρίδης, 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Λέκτορας Πανεπιστημίου Κρήτ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0529663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Προκλήσεις της ετερότητας και διαχείριση προβλημάτων στην τάξη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09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2430" cy="196913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Αντιμετώπιση προβλημάτων και διαχείριση της ετερότητας στην τάξη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 - 18 Μαΐ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Αντιμετώπιση προβλημάτων και διαχείριση της ετερότητας στην τάξ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Τηλέμαχος Ιατρίδη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4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1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ηλέμαχος Ιατρίδη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7:57:00Z</dcterms:modified>
  <cp:revision>65</cp:revision>
  <dc:subject/>
  <dc:title> </dc:title>
</cp:coreProperties>
</file>