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2063692039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170" w:hanging="0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Ευαγγελία Φραγκιαδάκη</w:t>
      </w:r>
    </w:p>
    <w:p>
      <w:pPr>
        <w:pStyle w:val="Normal"/>
        <w:ind w:right="-170" w:hanging="0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Δρ. Συμβουλευτικής Ψυχολογίας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9082563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Μέθοδοι Μάθησης και Διαχείρισης Συμπεριφοράς στη Δευτεροβάθμια Εκπαίδευση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2660" cy="238633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Βασικά εξελικτικά στοιχεία μαθητών, θεωρίες μάθησης, εναλλακτικές μέθοδοι διδασκαλίας 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24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2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Βασικά εξελικτικά στοιχεία μαθητών, θεωρίες μάθησης, εναλλακτικές μέθοδοι διδασκαλία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υαγγελία Φραγκιαδάκη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ντιμετώπιση προβλημάτων στη σχολική τάξη με έμφαση στην πολυ-πολιτισμικότητ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6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10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7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2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eastAsia="Verdana" w:cs="Verdana" w:ascii="Verdana" w:hAnsi="Verdana"/>
          <w:sz w:val="24"/>
          <w:bdr w:val="threeDEngrave" w:sz="12" w:space="0" w:color="000000"/>
          <w:shd w:fill="0099FF" w:val="clear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8:27:00Z</dcterms:modified>
  <cp:revision>90</cp:revision>
  <dc:subject/>
  <dc:title> </dc:title>
</cp:coreProperties>
</file>