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244117669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Δέσποινα Ζηλιασκοπούλου 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Κλινική ψυχολόγος </w:t>
      </w:r>
      <w:r>
        <w:rPr>
          <w:rFonts w:cs="Verdana" w:ascii="Verdana" w:hAnsi="Verdana"/>
          <w:bCs/>
          <w:i/>
          <w:iCs/>
          <w:sz w:val="22"/>
          <w:szCs w:val="22"/>
          <w:lang w:val="en-US"/>
        </w:rPr>
        <w:t>MSc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Α.Π.Θ.,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ψυχοθεραπεύτρια,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Υπ. Διδάκτωρ Α.Π.Θ.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18986074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Η σχέση έφηβων μαθητών και εκπαιδευτικών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στο πολυπολιτισμικό σχολικό πλαίσιο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drawing>
          <wp:inline distT="0" distB="0" distL="0" distR="0">
            <wp:extent cx="3206115" cy="2564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Προσεγγίζοντας και κατανοώντας τον έφηβο μαθητή στο πολυπολιτισμικό σχολικό πλαίσιο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Βόρειο Αιγαίο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</w:t>
      </w:r>
      <w:r>
        <w:rPr>
          <w:rFonts w:cs="Verdana" w:ascii="Verdana" w:hAnsi="Verdana"/>
          <w:shadow/>
          <w:sz w:val="26"/>
          <w:szCs w:val="26"/>
          <w:lang w:val="en-US"/>
        </w:rPr>
        <w:t>1</w:t>
      </w:r>
      <w:r>
        <w:rPr>
          <w:rFonts w:cs="Verdana" w:ascii="Verdana" w:hAnsi="Verdana"/>
          <w:shadow/>
          <w:sz w:val="26"/>
          <w:szCs w:val="26"/>
        </w:rPr>
        <w:t xml:space="preserve"> Ιανουαρίου – 30 Ιαν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 xml:space="preserve">Προσεγγίζοντας και κατανοώντας τον έφηβο μαθητή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hadow/>
          <w:sz w:val="24"/>
        </w:rPr>
        <w:t>στο πολυπολιτισμικό σχολικό πλαίσιο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έσποινα Ζηλιασκοπούλου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11 Ιαν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εξ αποστάσεως συνάντηση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sz w:val="22"/>
          <w:szCs w:val="22"/>
          <w:u w:val="single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sz w:val="22"/>
          <w:szCs w:val="22"/>
          <w:u w:val="single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30-18:30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βα δικτύ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3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15-19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30-19:5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έσποινα Ζηλιασκοπούλ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50-20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Η σχέση έφηβων μαθητών και εκπαιδευτικώ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στο πολυπολιτισμικό σχολικό πλαίσι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18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3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ασκευή 20 Ιαν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ετάρτη 25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3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1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0 Ιανουαρ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Vicky</cp:lastModifiedBy>
  <cp:lastPrinted>2011-02-27T19:33:00Z</cp:lastPrinted>
  <dcterms:modified xsi:type="dcterms:W3CDTF">2012-05-18T07:58:00Z</dcterms:modified>
  <cp:revision>68</cp:revision>
  <dc:subject/>
  <dc:title> </dc:title>
</cp:coreProperties>
</file>