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31020405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Δέσποινα Ζηλιασκοπούλου 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Κλινική ψυχολόγος </w:t>
      </w:r>
      <w:r>
        <w:rPr>
          <w:rFonts w:cs="Verdana" w:ascii="Verdana" w:hAnsi="Verdana"/>
          <w:bCs/>
          <w:i/>
          <w:iCs/>
          <w:sz w:val="22"/>
          <w:szCs w:val="22"/>
          <w:lang w:val="en-US"/>
        </w:rPr>
        <w:t>MSc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 Α.Π.Θ.,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ψυχοθεραπεύτρια,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Υπ. Διδάκτωρ Α.Π.Θ.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75414479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Η σχέση έφηβων μαθητών και εκπαιδευτικών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στο πολυπολιτισμικό σχολικό πλαίσ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drawing>
          <wp:inline distT="0" distB="0" distL="0" distR="0">
            <wp:extent cx="3206115" cy="256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>Διαχείριση προβλημάτων των έφηβων μαθητών στο πολυπολιτισμικό σχολικό πλαίσιο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Βόρειο Αιγαίο</w:t>
      </w:r>
    </w:p>
    <w:p>
      <w:pPr>
        <w:pStyle w:val="TextBodyIndent"/>
        <w:numPr>
          <w:ilvl w:val="0"/>
          <w:numId w:val="2"/>
        </w:numPr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15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  <w:t xml:space="preserve">Διαχείριση προβλημάτων των έφηβων μαθητών στο πολυπολιτισμικό σχολικό πλαίσιο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έσποινα Ζηλιασκοπούλ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1 Φεβρουαρί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4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3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τάρτη 8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00-19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0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τάρτη 15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       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19:1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έσποινα Ζηλιασκοπούλ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pr</cp:lastModifiedBy>
  <cp:lastPrinted>2011-02-27T19:33:00Z</cp:lastPrinted>
  <dcterms:modified xsi:type="dcterms:W3CDTF">2012-02-13T13:16:00Z</dcterms:modified>
  <cp:revision>58</cp:revision>
  <dc:subject/>
  <dc:title> </dc:title>
</cp:coreProperties>
</file>