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973097877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Ζούνη Ευαγγελία: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Διευθύντρια του 24</w:t>
      </w:r>
      <w:r>
        <w:rPr>
          <w:rFonts w:cs="Verdana" w:ascii="Verdana" w:hAnsi="Verdana"/>
          <w:bCs/>
          <w:i/>
          <w:iCs/>
          <w:sz w:val="22"/>
          <w:szCs w:val="22"/>
          <w:vertAlign w:val="superscript"/>
        </w:rPr>
        <w:t>ου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ημοτικού Σχολείου Λαμίας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44322923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διδασκαλία της ελληνικής ως δεύτερης γλώσσα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σε πολυπολιτισμικές τάξεις</w:t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z w:val="26"/>
          <w:szCs w:val="26"/>
        </w:rPr>
        <w:drawing>
          <wp:inline distT="0" distB="0" distL="0" distR="0">
            <wp:extent cx="3039110" cy="2511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6"/>
          <w:szCs w:val="26"/>
        </w:rPr>
        <w:br/>
      </w: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4"/>
        </w:rPr>
        <w:t>Η εκμάθηση μιας δεύτερης/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ξένης γλώσσας   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Πελοπόννησος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4 Φεβρουαρίου – 4 Μαρτ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4"/>
        </w:rPr>
        <w:t>Η εκμάθηση μιας δεύτερης/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ξένης γλώσσας   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υαγγελία Ζούνη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4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sz w:val="22"/>
          <w:szCs w:val="22"/>
          <w:u w:val="single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sz w:val="22"/>
          <w:szCs w:val="22"/>
          <w:u w:val="single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0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υαγγελία Ζούν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Η διδασκαλία της ελληνικής ω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εύτερης γλώσσ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σε πολυπολιτισμικ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1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25 Φεβρ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28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30-20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3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4 Μαρτ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5:41:00Z</dcterms:modified>
  <cp:revision>70</cp:revision>
  <dc:subject/>
  <dc:title> </dc:title>
</cp:coreProperties>
</file>