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220416631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Ζούνη Ευαγγελία: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Διευθύντρια του 24</w:t>
      </w:r>
      <w:r>
        <w:rPr>
          <w:rFonts w:cs="Verdana" w:ascii="Verdana" w:hAnsi="Verdana"/>
          <w:bCs/>
          <w:i/>
          <w:iCs/>
          <w:sz w:val="22"/>
          <w:szCs w:val="22"/>
          <w:vertAlign w:val="superscript"/>
        </w:rPr>
        <w:t>ου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Δημοτικού Σχολείου Λαμίας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51858193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Η διδασκαλία της ελληνικής ως δεύτερης γλώσσα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σε πολυπολιτισμικές τάξεις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drawing>
          <wp:inline distT="0" distB="0" distL="0" distR="0">
            <wp:extent cx="3039110" cy="2511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Διδακτικές προσεγγίσει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σε πολυπολιτισμικές τάξει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  <w:lang w:val="en-US"/>
        </w:rPr>
      </w:pPr>
      <w:r>
        <w:rPr>
          <w:rFonts w:cs="Verdana" w:ascii="Verdana" w:hAnsi="Verdana"/>
          <w:shadow/>
          <w:sz w:val="30"/>
          <w:szCs w:val="30"/>
        </w:rPr>
        <w:t>Πελοπόννησος</w:t>
      </w:r>
    </w:p>
    <w:p>
      <w:pPr>
        <w:pStyle w:val="TextBodyIndent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6 – 20 Μαρτ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Διδακτικές προσεγγίσει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σε πολυπολιτισμικές τάξει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υαγγελία Ζούνη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ρίτη 6 Μαρτίου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19:4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Σάββατο 10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ρίτη 13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19:4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17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τάρτη 20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εξ αποστάσεω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</w:t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19:4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υαγγελία Ζούνη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45-20:0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:00-21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pr</cp:lastModifiedBy>
  <cp:lastPrinted>2011-02-27T19:33:00Z</cp:lastPrinted>
  <dcterms:modified xsi:type="dcterms:W3CDTF">2012-02-13T13:25:00Z</dcterms:modified>
  <cp:revision>60</cp:revision>
  <dc:subject/>
  <dc:title> </dc:title>
</cp:coreProperties>
</file>