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23837593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Κουρκούτας Ηλίας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Αναπλ. Καθηγητής Παιδαγωγικού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Τμήματος Δημοτικός Εκπαίδευσης Κρήτης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98846455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Διαχείριση προβλημάτων σε τάξεις με πολυπολιτισμική σύνθεση</w:t>
      </w:r>
    </w:p>
    <w:p>
      <w:pPr>
        <w:pStyle w:val="TextBodyIndent"/>
        <w:jc w:val="center"/>
        <w:rPr/>
      </w:pPr>
      <w:r>
        <w:rPr>
          <w:rFonts w:cs="Garamond" w:ascii="Garamond" w:hAnsi="Garamond"/>
          <w:b w:val="false"/>
          <w:bCs w:val="false"/>
          <w:i/>
          <w:iCs/>
          <w:sz w:val="40"/>
        </w:rPr>
        <w:drawing>
          <wp:inline distT="0" distB="0" distL="0" distR="0">
            <wp:extent cx="3112770" cy="2404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6"/>
          <w:szCs w:val="26"/>
        </w:rPr>
        <w:br/>
      </w: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 xml:space="preserve">Διαχείριση δύσκολων καταστάσεων στο πλαίσιο 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 xml:space="preserve">της τάξης του σχολείου 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30"/>
          <w:szCs w:val="30"/>
        </w:rPr>
        <w:t>Ιόνια Νησιά &amp; Δυτική Ελλάδα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23 Ιανουαρίου – 11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 xml:space="preserve">Διαχείριση δύσκολων καταστάσεων 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 xml:space="preserve">στο πλαίσιο 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 xml:space="preserve">της τάξης του σχολε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Ηλίας Κουρκούτα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3 Ιαν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εξ αποστάσεως συνάντηση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sz w:val="22"/>
          <w:szCs w:val="22"/>
          <w:u w:val="single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sz w:val="22"/>
          <w:szCs w:val="22"/>
          <w:u w:val="single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00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βα δικτύ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Ηλίας Κουρκούτ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Διαχείριση προβλημάτων σε τάξει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eastAsia="Verdana" w:cs="Verdana" w:ascii="Verdana" w:hAnsi="Verdana"/>
          <w:i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20"/>
          <w:sz w:val="22"/>
          <w:szCs w:val="22"/>
        </w:rPr>
        <w:t>με πολυπολιτισμική σύνθε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έμπτη 2 Φεβρ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Δευτέρα 6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 9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11 Φεβρουαρ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Vicky</cp:lastModifiedBy>
  <cp:lastPrinted>2011-02-27T19:33:00Z</cp:lastPrinted>
  <dcterms:modified xsi:type="dcterms:W3CDTF">2012-02-20T10:38:00Z</dcterms:modified>
  <cp:revision>72</cp:revision>
  <dc:subject/>
  <dc:title> </dc:title>
</cp:coreProperties>
</file>