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156880174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Κουρκούτας Ηλίας 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Αναπλ. Καθηγητής Παιδαγωγικού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Τμήματος Δημοτικός Εκπαίδευσης Κρήτης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85641537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Διαχείριση προβλημάτων σε τάξεις με πολυπολιτισμική σύνθεση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Garamond" w:ascii="Garamond" w:hAnsi="Garamond"/>
          <w:b w:val="false"/>
          <w:bCs w:val="false"/>
          <w:i/>
          <w:iCs/>
          <w:sz w:val="40"/>
        </w:rPr>
        <w:drawing>
          <wp:inline distT="0" distB="0" distL="0" distR="0">
            <wp:extent cx="3112770" cy="2404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Μαθητές με κοινωνικό-συναισθηματικές, συμπεριφορικές και μαθησιακές δυσκολίες. Μια ψυχοκοινωνική ενταξιακή προσέγγιση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</w:rPr>
      </w:pPr>
      <w:r>
        <w:rPr>
          <w:rFonts w:cs="Verdana" w:ascii="Verdana" w:hAnsi="Verdana"/>
          <w:i/>
          <w:iCs/>
          <w:shadow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Ιόνια Νησιά &amp; Δυτική Ελλάδα</w:t>
      </w:r>
    </w:p>
    <w:p>
      <w:pPr>
        <w:pStyle w:val="TextBodyIndent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13 – 24 Φεβρ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Μαθητές με κοινωνικό-συναισθηματικές, συμπεριφορικές και μαθησιακές δυσκολίες. Μια ψυχοκοινωνική ενταξιακή προσέγγι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Ηλίας Κουρκούτας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Δευτέρα 13 Φεβρουαρίου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έμπτη 16 Φεβρουα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Δευτέρα 20 Φεβρουα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20: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τάρτη 22 Φεβρουαρ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24 Μαρτί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εξ αποστάσεω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    </w:t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00-19:45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Ηλίας Κουρκούτας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45-20:0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0:00-21:0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6:01:00Z</dcterms:modified>
  <cp:revision>60</cp:revision>
  <dc:subject/>
  <dc:title> </dc:title>
</cp:coreProperties>
</file>