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315308644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Σπύρος Σούλης, Επίκουρος Καθηγητής Π.Τ.Δ.Ε.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Πανεπιστημίου Ιωαννίνων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20197860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Προωθώντας την τάξη της διαφορετικότητας: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Δεξιότητες και τεχνικέ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διαχείρισης προβλημάτων στην τάξη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>
          <w:lang w:val="en-US"/>
        </w:rPr>
        <w:drawing>
          <wp:inline distT="0" distB="0" distL="0" distR="0">
            <wp:extent cx="3422650" cy="2577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Ανάδειξη κατάλληλων πρακτικών δεξιοτήτων σε τάξεις με πολυπολιτισμική σύνθεση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Ιωάννινα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3  Ιανουαρίου - 6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2"/>
          <w:szCs w:val="22"/>
        </w:rPr>
      </w:pPr>
      <w:r>
        <w:rPr>
          <w:rFonts w:cs="Verdana" w:ascii="Verdana" w:hAnsi="Verdana"/>
          <w:i/>
          <w:iCs/>
          <w:shadow/>
          <w:sz w:val="22"/>
          <w:szCs w:val="22"/>
        </w:rPr>
        <w:t>Προγράμματα Σπουδών βάσει των αρχών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2"/>
          <w:szCs w:val="22"/>
        </w:rPr>
      </w:pPr>
      <w:r>
        <w:rPr>
          <w:rFonts w:cs="Verdana" w:ascii="Verdana" w:hAnsi="Verdana"/>
          <w:i/>
          <w:iCs/>
          <w:shadow/>
          <w:sz w:val="22"/>
          <w:szCs w:val="22"/>
        </w:rPr>
        <w:t>της διαπολιτισμικής εκπαίδευ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πύρος Σούλης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3 Ιαν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00-19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26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30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00-19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2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Δευτέρα 6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Ισόγειο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Παιδαγωγικού Τμήματος Δημοτικής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</w:t>
      </w:r>
      <w:r>
        <w:rPr>
          <w:rFonts w:cs="Verdana" w:ascii="Verdana" w:hAnsi="Verdana"/>
          <w:b/>
          <w:i/>
          <w:iCs/>
          <w:sz w:val="22"/>
          <w:szCs w:val="22"/>
        </w:rPr>
        <w:t>Εκπαίδευσης Ιωαννίνων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Αίθουσα 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19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πύρος Σούλης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3:21:00Z</dcterms:modified>
  <cp:revision>53</cp:revision>
  <dc:subject/>
  <dc:title> </dc:title>
</cp:coreProperties>
</file>