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2095150104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Βύρων Πισσαλίδ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 xml:space="preserve">Διδάκτορας Διαπολιτισμικής Επικοινωνίας και 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Πολυπολιτισμικής Διαχείρισ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09736392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Διαπολιτισμική επικοινωνία και διαχείριση κρίσεων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στο πολυπολιτισμικό σχολείο</w:t>
      </w:r>
      <w:r>
        <w:rPr>
          <w:rFonts w:cs="Verdana" w:ascii="Verdana" w:hAnsi="Verdana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3310" cy="264985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Εισαγωγή στη Διαπολιτισμική Επικοινωνία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Ήπειρος &amp; Δυτική Μακεδονία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28 Φεβρουαρίου 2012 – 19 Μαρτί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Εισαγωγή στη Διαπολιτισμική Επικοινων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Βύρων Πισσαλίδη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8 Φεβρ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εξ αποστάσεω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00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βα δικτύωση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Διαπολιτισμική επικοινωνία και διαχείριση κρίσεων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στο πολυπολιτισμικό σχολείο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6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Σάββατο 10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Τρίτη 13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Σάββατο 17 Μαρτ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19 Μαρτ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24T11:54:00Z</dcterms:modified>
  <cp:revision>65</cp:revision>
  <dc:subject/>
  <dc:title> </dc:title>
</cp:coreProperties>
</file>