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238293901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Ελένη Κατσαρού: Επίκουρη Καθηγήτρια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Πανεπιστημίου Κρήτης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21754946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Διδασκαλία σε ανομοιογενείς τάξεις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>Δευτεροβάθμιας Εκπαίδευσης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hadow/>
          <w:sz w:val="30"/>
          <w:szCs w:val="30"/>
        </w:rPr>
      </w:pPr>
      <w:r>
        <w:rPr/>
        <w:drawing>
          <wp:inline distT="0" distB="0" distL="0" distR="0">
            <wp:extent cx="3113405" cy="2672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Cs/>
          <w:shadow/>
          <w:sz w:val="24"/>
        </w:rPr>
      </w:pPr>
      <w:r>
        <w:rPr>
          <w:rFonts w:cs="Verdana" w:ascii="Verdana" w:hAnsi="Verdana"/>
          <w:iCs/>
          <w:shadow/>
          <w:sz w:val="24"/>
        </w:rPr>
        <w:t>Η συμβολή της Διαφοροποιημένης Παιδαγωγικής σε τάξεις με ανομοιογενή πολιτισμικά χαρακτηριστικά</w:t>
      </w:r>
    </w:p>
    <w:p>
      <w:pPr>
        <w:pStyle w:val="TextBodyIndent"/>
        <w:jc w:val="center"/>
        <w:rPr>
          <w:rFonts w:ascii="Verdana" w:hAnsi="Verdana" w:cs="Verdana"/>
          <w:iCs/>
          <w:shadow/>
          <w:sz w:val="26"/>
          <w:szCs w:val="26"/>
        </w:rPr>
      </w:pPr>
      <w:r>
        <w:rPr>
          <w:rFonts w:cs="Verdana" w:ascii="Verdana" w:hAnsi="Verdana"/>
          <w:iCs/>
          <w:shadow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ΕΠΑ.Λ. Θήρας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26"/>
          <w:szCs w:val="26"/>
        </w:rPr>
        <w:t>19 Δεκεμβρίου 2011 – 23 Ιανουαρ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Η συμβολή της Διαφοροποιημένης Παιδαγωγικής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σε τάξεις με ανομοιογενή πολιτισμικά χαρακτηριστικά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λένη Κατσαρού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19 Δεκεμβ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εξ αποστάσεως συνάντηση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left"/>
        <w:rPr>
          <w:rFonts w:ascii="Verdana" w:hAnsi="Verdana" w:cs="Verdana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 w:val="false"/>
          <w:i/>
          <w:iCs/>
          <w:sz w:val="22"/>
          <w:szCs w:val="22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7:30-19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 xml:space="preserve">Διαφοροποίηση της εκπαιδευτικής διαδικασίας σε τάξεις με ανομοιογενή πολιτισμικά χαρακτηριστικά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>Παιδαγωγικοί πόροι και παιδαγωγικές πρακτικέ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15-19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30-19:5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λένη Κατσαρ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50-20:3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Τεχνικός της ομάδας υποστήριξ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10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7:00-19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ρόβα δικτύωσης &amp;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Σάββατο 14 Ιανουαρίου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Τρίτη 17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7:00-19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Σάββατο 21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23 Ιανουαρί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p>
      <w:pPr>
        <w:pStyle w:val="TextBodyIndent"/>
        <w:ind w:left="0" w:hanging="0"/>
        <w:jc w:val="left"/>
        <w:rPr>
          <w:rFonts w:ascii="Garamond" w:hAnsi="Garamond" w:cs="Garamond"/>
          <w:b w:val="false"/>
          <w:b w:val="false"/>
          <w:bCs w:val="false"/>
          <w:iCs/>
          <w:spacing w:val="20"/>
          <w:sz w:val="36"/>
          <w:szCs w:val="22"/>
        </w:rPr>
      </w:pPr>
      <w:r>
        <w:rPr>
          <w:rFonts w:cs="Garamond" w:ascii="Garamond" w:hAnsi="Garamond"/>
          <w:b w:val="false"/>
          <w:bCs w:val="false"/>
          <w:iCs/>
          <w:spacing w:val="20"/>
          <w:sz w:val="36"/>
          <w:szCs w:val="22"/>
        </w:rPr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3:49:00Z</dcterms:modified>
  <cp:revision>64</cp:revision>
  <dc:subject/>
  <dc:title> </dc:title>
</cp:coreProperties>
</file>