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693655306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Ελένη Κατσαρού: </w:t>
      </w:r>
      <w:r>
        <w:rPr>
          <w:rFonts w:cs="Verdana" w:ascii="Verdana" w:hAnsi="Verdana"/>
          <w:i/>
          <w:iCs/>
          <w:sz w:val="22"/>
          <w:szCs w:val="22"/>
        </w:rPr>
        <w:t xml:space="preserve">Επίκουρη Καθηγήτρια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Πανεπιστημίου Κρήτης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85580127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Διδασκαλία σε ανομοιογενείς τάξεις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Δευτεροβάθμιας Εκπαίδευσης </w:t>
      </w:r>
      <w:r>
        <w:rPr/>
        <w:drawing>
          <wp:inline distT="0" distB="0" distL="0" distR="0">
            <wp:extent cx="3113405" cy="2672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εχνικές διαφοροποιημένης διδασκαλίας: Παραδείγματα διδακτικών πρακτικών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ΕΠΑ.Λ. Θήρας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4 Ιανουαρίου - 7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εχνικές διαφοροποιημένης διδασκαλίας: Παραδείγματα διδακτικών πρακτικώ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Κατσαρού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4 Ιαν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00-19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28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31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00-19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4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7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εξ αποστάσεω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λένη Κατσαρού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3:49:00Z</dcterms:modified>
  <cp:revision>54</cp:revision>
  <dc:subject/>
  <dc:title> </dc:title>
</cp:coreProperties>
</file>