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966103972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Κωνσταντίνος Κλουβάτος,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Δάσκαλος ειδικής αγωγής,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Διδάκτορας Επιστημών της Αγωγής,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sz w:val="22"/>
          <w:szCs w:val="22"/>
        </w:rPr>
        <w:t>Αν. Προϊστάμενος ΚΕΔΔΥ Νάξου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10364962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Διαστάσεις της πολυμορφίας της σύγχρονης σχολικής τάξης: Η διαφοροποίηση της διδασκαλία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Garamond" w:ascii="Garamond" w:hAnsi="Garamond"/>
          <w:b w:val="false"/>
          <w:bCs w:val="false"/>
          <w:i/>
          <w:iCs/>
          <w:sz w:val="40"/>
        </w:rPr>
        <w:drawing>
          <wp:inline distT="0" distB="0" distL="0" distR="0">
            <wp:extent cx="3074670" cy="2494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>Χαρακτηριστικά και αρχές διαχείρισης της πολυμορφίας της σχολικής τάξης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6"/>
          <w:szCs w:val="26"/>
        </w:rPr>
      </w:pPr>
      <w:r>
        <w:rPr>
          <w:rFonts w:cs="Verdana" w:ascii="Verdana" w:hAnsi="Verdana"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Νότιο Αιγαίο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18 Ιανουαρίου – 6 Φεβρ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>Χαρακτηριστικά και αρχές διαχείρισης της πολυμορφίας της σχολικής τά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Κωνσταντίνος Κλουβάτος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18 Ιανουα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εξ αποστάσεως συνάντηση</w:t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i/>
          <w:i/>
          <w:sz w:val="22"/>
          <w:szCs w:val="22"/>
          <w:u w:val="single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/>
          <w:sz w:val="22"/>
          <w:szCs w:val="22"/>
          <w:u w:val="single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8:00-19:00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όβα δικτύ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0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45-20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00-20:2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Κωνσταντίνος Κλουβάτο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20-21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 xml:space="preserve">Διαστάσεις της πολυμορφίας της σύγχρονης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 xml:space="preserve">σχολικής τάξης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Η διαφοροποίηση της διδασκαλ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/>
          <w:iCs/>
          <w:spacing w:val="20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25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Σάββατο 28 Ιανουα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Τετάρτη 1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4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6 Φεβρουαρί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5:22:00Z</dcterms:modified>
  <cp:revision>68</cp:revision>
  <dc:subject/>
  <dc:title> </dc:title>
</cp:coreProperties>
</file>