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186075073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Κωνσταντίνος Κλουβάτος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άσκαλος ειδικής αγωγής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ιδάκτορας Επιστημών της Αγωγής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>Αν. Προϊστάμενος ΚΕΔΔΥ Νάξου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36922788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Διαστάσεις της πολυμορφίας της σύγχρονης σχολικής τάξης: Η διαφοροποίηση της διδασκαλία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074670" cy="249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Καλές πρακτικές διαφοροποίηση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/>
          <w:iCs/>
          <w:shadow/>
          <w:sz w:val="24"/>
        </w:rPr>
        <w:t>της διδασκαλία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Νότιο Αιγαίο</w:t>
      </w:r>
    </w:p>
    <w:p>
      <w:pPr>
        <w:pStyle w:val="TextBodyIndent"/>
        <w:numPr>
          <w:ilvl w:val="0"/>
          <w:numId w:val="2"/>
        </w:numPr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–</w:t>
      </w:r>
      <w:r>
        <w:rPr>
          <w:rFonts w:eastAsia="Verdana" w:cs="Verdana" w:ascii="Verdana" w:hAnsi="Verdana"/>
          <w:shadow/>
          <w:sz w:val="26"/>
          <w:szCs w:val="26"/>
        </w:rPr>
        <w:t xml:space="preserve"> </w:t>
      </w:r>
      <w:r>
        <w:rPr>
          <w:rFonts w:cs="Verdana" w:ascii="Verdana" w:hAnsi="Verdana"/>
          <w:shadow/>
          <w:sz w:val="26"/>
          <w:szCs w:val="26"/>
        </w:rPr>
        <w:t>22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Καλές πρακτικές διαφοροποίηση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/>
          <w:iCs/>
          <w:shadow/>
          <w:sz w:val="24"/>
        </w:rPr>
        <w:t>της διδασκαλ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Κλουβάτο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8 Φεβρ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Σάββατο 11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τάρτη 15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8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τάρτη 22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4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ένη Κατσαρού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45-20:0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0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5:26:00Z</dcterms:modified>
  <cp:revision>58</cp:revision>
  <dc:subject/>
  <dc:title> </dc:title>
</cp:coreProperties>
</file>