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200341712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λένη Σπαθάρη, Επίτιμη Σχολική Σύμβουλος Φιλολόγων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τ. Μέλος ΣΕΠ Ελληνικού Ανοικτού Πανεπιστημίου (ΕΑΠ)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64994279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Διαφοροποίηση της διδασκαλίας σε τάξεις με ανομοιογενή πολιτισμικά χαρακτηριστικά: 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παιδαγωγικές πρακτικέ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6235" cy="280352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Διαφοροποίηση της εκπαιδευτικής διαδικασίας: Μορφές, μέθοδοι και μέσα διδασκαλίας</w:t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hadow/>
          <w:sz w:val="24"/>
        </w:rPr>
      </w:pPr>
      <w:r>
        <w:rPr>
          <w:rFonts w:cs="Verdana" w:ascii="Verdana" w:hAnsi="Verdana"/>
          <w:bCs w:val="false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 – 16 Δεκεμβρίου 2011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Οι Διαφοροποίηση της εκπαιδευτικής διαδικασίας: Μορφές, μέθοδοι και μέσα διδασκαλ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Σπαθάρη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 Δεκεμβρίου 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6:45-19:00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6 Δεκ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9 Δεκ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6:45-19: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3 Δεκ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6 Δεκεμβ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ένη Σπαθάρη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1:48:00Z</dcterms:modified>
  <cp:revision>54</cp:revision>
  <dc:subject/>
  <dc:title> </dc:title>
</cp:coreProperties>
</file>