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325377394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ρ Βασιλική Κάντζ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Συνεργαζόμενη Ερευνήτρια,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Ινστιτούτο Επεξεργασίας του Λόγου / Ε.Κ. «Αθηνά»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9485895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ελληνική ως δεύτερη γλώσσ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Κατανόηση, αξιολόγηση της γλωσσομάθειας και διδασκαλία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3780" cy="248221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 xml:space="preserve">Οι δεξιότητες του προφορικού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 xml:space="preserve">και του γραπτού λόγου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7  Ιανουαρίου - 16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 xml:space="preserve">Οι δεξιότητες του προφορικού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 xml:space="preserve">και του γραπτού λόγ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Βασιλική Κάντζ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7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6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16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ασιλική Κάντζ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1:14:00Z</dcterms:modified>
  <cp:revision>53</cp:revision>
  <dc:subject/>
  <dc:title> </dc:title>
</cp:coreProperties>
</file>