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81320330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Ευαγγέλου Οδυσσέα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Σχολικός Σύμβουλος, Επιστημονικός Συνεργάτη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ΠΤΔΕ Πανεπιστημίου Αθηνών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1628545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Αναγνώριση και αντιμετώπιση του εκπαιδευτικού ρατσισμού στο πολυπολιτισμικό σχολείο</w:t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</w:rPr>
      </w:pPr>
      <w:r>
        <w:rPr/>
        <w:drawing>
          <wp:inline distT="0" distB="0" distL="0" distR="0">
            <wp:extent cx="4011930" cy="2642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>Η χρήση του διαδικτύου και των ΤΠΕ ως  εργαλείων ανάπτυξης διαπολιτισμικών δραστηριοτήτων</w:t>
      </w:r>
    </w:p>
    <w:p>
      <w:pPr>
        <w:pStyle w:val="TextBodyIndent"/>
        <w:jc w:val="center"/>
        <w:rPr>
          <w:rFonts w:ascii="Verdana" w:hAnsi="Verdana" w:cs="Verdana"/>
          <w:bCs w:val="false"/>
          <w:i/>
          <w:i/>
          <w:iCs/>
          <w:shadow/>
          <w:sz w:val="24"/>
        </w:rPr>
      </w:pPr>
      <w:r>
        <w:rPr>
          <w:rFonts w:cs="Verdana" w:ascii="Verdana" w:hAnsi="Verdana"/>
          <w:bCs w:val="false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Αθήνα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27  Ιανουαρίου - 10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 xml:space="preserve">Η χρήση του διαδικτύου και των ΤΠΕ ως  εργαλείων ανάπτυξης διαπολιτισμικών δραστηριοτήτων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Οδυσσέας Ευαγγέλου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27 Ιανουαρ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00-19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30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3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00-19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6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 w:val="false"/>
          <w:b w:val="false"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 w:val="false"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10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εξ αποστάσεω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19:1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δυσσέας Ευαγγέλ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1:0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2:27:00Z</dcterms:modified>
  <cp:revision>54</cp:revision>
  <dc:subject/>
  <dc:title> </dc:title>
</cp:coreProperties>
</file>