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43270529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λένη Σπαθάρη-Μπεγλίτη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τιμη Σχολική Σύμβουλος Φιλολόγων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. Μέλος ΣΕΠ του Ελληνικού Ανοικτού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Πανεπιστημί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0357751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Διαφοροποίηση της διδασκαλίας σε τάξεις με ανομοιογενή πολιτισμικά χαρακτηριστικά: Παιδαγωγικές πρακτικές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/>
        <w:drawing>
          <wp:inline distT="0" distB="0" distL="0" distR="0">
            <wp:extent cx="4061460" cy="275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Σχεδιασμός διαθεματικών προσεγγίσεων της γνώσης στο πολυπολιτισμικό σχολεί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και ανάπτυξη δικτύων διαπολιτισμικής επικοινωνίας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4 – 28 Φεβρουαρ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Σχεδιασμός διαθεματικών προσεγγίσεων της γνώσης στο πολυπολιτισμικό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bCs w:val="false"/>
          <w:i/>
          <w:iCs/>
          <w:sz w:val="24"/>
        </w:rPr>
        <w:t>και ανάπτυξη δικτύων διαπολιτισμικής επικοινωνίας</w:t>
      </w:r>
      <w:r>
        <w:rPr>
          <w:rFonts w:cs="Verdana" w:ascii="Verdana" w:hAnsi="Verdana"/>
          <w:bCs w:val="false"/>
          <w:i/>
          <w:iCs/>
          <w:spacing w:val="20"/>
          <w:sz w:val="24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4 Φεβρ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28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ένη Σπαθάρ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09:08:00Z</dcterms:modified>
  <cp:revision>55</cp:revision>
  <dc:subject/>
  <dc:title> </dc:title>
</cp:coreProperties>
</file>