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361366619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Δρ Βασιλική Κάντζου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Συνεργαζόμενη Ερευνήτρια, 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Ινστιτούτο Επεξεργασίας του Λόγου / Ε.Κ. «Αθηνά»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97930866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Η ελληνική ως δεύτερη γλώσσα: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Κατανόηση, αξιολόγηση της γλωσσομάθειας και διδασκαλία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hadow/>
          <w:sz w:val="30"/>
          <w:szCs w:val="3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04185" cy="2821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>Κατάκτηση και αξιολόγηση της γλωσσομάθειας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6"/>
          <w:szCs w:val="26"/>
        </w:rPr>
      </w:pPr>
      <w:r>
        <w:rPr>
          <w:rFonts w:cs="Verdana" w:ascii="Verdana" w:hAnsi="Verdana"/>
          <w:iCs/>
          <w:shadow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Αθήνα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17 Ιανουαρίου – 13 Φεβρ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iCs/>
          <w:shadow/>
          <w:sz w:val="22"/>
          <w:szCs w:val="22"/>
        </w:rPr>
      </w:pPr>
      <w:r>
        <w:rPr>
          <w:rFonts w:cs="Verdana" w:ascii="Verdana" w:hAnsi="Verdana"/>
          <w:iCs/>
          <w:shadow/>
          <w:sz w:val="22"/>
          <w:szCs w:val="22"/>
        </w:rPr>
        <w:t>Κατάκτηση και αξιολόγηση της γλωσσομάθει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Βασιλική Κάντζου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17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δια ζώση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133</w:t>
      </w:r>
      <w:r>
        <w:rPr>
          <w:rFonts w:cs="Verdana" w:ascii="Verdana" w:hAnsi="Verdana"/>
          <w:b/>
          <w:i/>
          <w:iCs/>
          <w:sz w:val="22"/>
          <w:szCs w:val="22"/>
          <w:vertAlign w:val="superscript"/>
        </w:rPr>
        <w:t>ο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Δημοτικό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Σχολείο Αθηνών</w:t>
      </w:r>
    </w:p>
    <w:p>
      <w:pPr>
        <w:pStyle w:val="TextBodyIndent"/>
        <w:ind w:left="0" w:right="-170" w:hanging="0"/>
        <w:jc w:val="left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7:30-18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8:30-18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45-19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Βασιλική Κάντζ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/>
          <w:iCs/>
          <w:spacing w:val="20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/>
          <w:iCs/>
          <w:spacing w:val="20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00-20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Η ελληνική ως δεύτερη γλώσσα: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Κατανόηση, αξιολόγηση της γλωσσομάθειας και 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ετάρτη 1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7:30-20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Σάββατο 4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Τετάρτη 8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30-20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Σάββατο 11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Δευτέρα 13 Φεβρου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4:54:00Z</dcterms:modified>
  <cp:revision>67</cp:revision>
  <dc:subject/>
  <dc:title> </dc:title>
</cp:coreProperties>
</file>